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Об избрании заместителя председателя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Думы города Нефтеюганска седьмо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 202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татьей 16 Регламента Думы города Нефтеюганска, рассмотрев кандидатуры, представленные председателем Думы города, Дума города Нефтеюганска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Избрать заместителем председателя Думы города Нефтеюганска седьмого созыва _______________________________, депутата по избирательному округу №___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после его подписания. </w:t>
      </w:r>
    </w:p>
    <w:p>
      <w:pPr>
        <w:pStyle w:val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  <w:t>Председатель Думы города                                                           М.М.Миннигулов</w:t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  <w:t>_____ 202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17:00Z</dcterms:created>
  <dc:creator>Duma</dc:creator>
  <dc:description/>
  <cp:keywords/>
  <dc:language>en-US</dc:language>
  <cp:lastModifiedBy>Duma</cp:lastModifiedBy>
  <cp:lastPrinted>2022-10-26T10:41:00Z</cp:lastPrinted>
  <dcterms:modified xsi:type="dcterms:W3CDTF">2023-11-14T04:54:00Z</dcterms:modified>
  <cp:revision>22</cp:revision>
  <dc:subject/>
  <dc:title/>
</cp:coreProperties>
</file>