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 w:val="false"/>
          <w:b w:val="false"/>
          <w:sz w:val="16"/>
          <w:szCs w:val="16"/>
          <w:lang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74315</wp:posOffset>
            </wp:positionH>
            <wp:positionV relativeFrom="paragraph">
              <wp:posOffset>-35560</wp:posOffset>
            </wp:positionV>
            <wp:extent cx="586740" cy="704850"/>
            <wp:effectExtent l="0" t="0" r="0" b="0"/>
            <wp:wrapTight wrapText="bothSides">
              <wp:wrapPolygon edited="0">
                <wp:start x="-351" y="0"/>
                <wp:lineTo x="-351" y="21303"/>
                <wp:lineTo x="21600" y="21303"/>
                <wp:lineTo x="21600" y="0"/>
                <wp:lineTo x="-35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1" r="-6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 w:val="false"/>
          <w:sz w:val="16"/>
          <w:szCs w:val="16"/>
          <w:lang w:eastAsia="en-US"/>
        </w:rPr>
        <w:t xml:space="preserve">  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ind w:right="-2" w:hanging="0"/>
        <w:jc w:val="both"/>
        <w:rPr>
          <w:rFonts w:ascii="Times New Roman" w:hAnsi="Times New Roman" w:eastAsia="Calibri" w:cs="Times New Roman"/>
          <w:b w:val="false"/>
          <w:b w:val="false"/>
          <w:caps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ap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9.11.2023</w:t>
        <w:tab/>
        <w:tab/>
        <w:tab/>
        <w:tab/>
        <w:tab/>
        <w:tab/>
        <w:tab/>
        <w:tab/>
        <w:tab/>
        <w:tab/>
        <w:t xml:space="preserve">         № 1618-п</w:t>
      </w:r>
    </w:p>
    <w:p>
      <w:pPr>
        <w:pStyle w:val="Normal"/>
        <w:jc w:val="center"/>
        <w:rPr>
          <w:rFonts w:ascii="Times New Roman CYR" w:hAnsi="Times New Roman CYR" w:cs="Times New Roman CYR"/>
          <w:b w:val="false"/>
          <w:b w:val="false"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b w:val="false"/>
          <w:sz w:val="24"/>
          <w:szCs w:val="24"/>
          <w:lang w:eastAsia="en-US"/>
        </w:rPr>
        <w:t>г.Нефтеюганс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а Нефтеюганска от 15.11.2018 № 599-п «Об утверждении муниципальной программы города Нефтеюганска «Развитие культуры и туризм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Нефтеюганске»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В соответствии с Федеральным законом от 06.10.2003 № 131-ФЗ                      «Об общих принципах организации местного самоуправления в Российской Федерации», постановлением администрации города Нефтеюганска                                 от 18.04.20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, в связи с уточнением объёмов бюджетных ассигнований и лимитов бюджетных обязательств администрация города Нефтеюганска постановляе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постановление администрации города Нефтеюганска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.11.2018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99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ульту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уриз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е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(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ми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9.02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5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т 19.03.2019 № 113-п, от 18.04.2019                       № 181-п, от 16.05.2019 № 248-п, от 23.05.2019 № 291-п, от 19.06.2019 № 478-п, от 04.07.2019 № 592-п, от 30.08.2019 № 849-п, от 11.10.2019 № 1089-п, от 06.11.2019 № 1232-п, от 20.11.2019 № 1291-п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.12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16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, от 24.12.2019 № 1474-п, от 14.02.2020 № 239-п, от 14.04.2020 № 578-п, от 13.05.2020 № 718-п, от 06.07.2020 № 1044-п, от 09.09.2020 № 1488-п, от 06.10.2020 № 1713-п, от 16.11.2020 № 1990-п, от 11.12.2020 № 2179-п, от 08.02.2021 № 137-п, от 27.04.2021 № 601-п, от 07.06.2021 № 869-п, от 11.08.2021 № 1356-п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.08.2021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45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, от 15.11.2021 № 1923-п, от 22.11.2021 № 1963-п, от 02.12.2021 № 2025-п, от 23.12.2021 № 2187-п, от 02.03.2022 № 326-п, от 20.04.2022 № 727-п, от 19.05.2022 № 908-п, от 09.06.2022 № 1096-п, от 16.08.2022</w:t>
        <w:tab/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50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т 06.10.2022 № 2032-п, от 01.11.2022 № 2258-п, от 24.11.2022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406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, от 06.12.2022 № 2511-п,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15.12.2022 № 2593-п, от 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  <w:shd w:fill="FFFFFF" w:val="clear"/>
        </w:rPr>
        <w:t>01.03.2023 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№199-п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, от 19.04.2023 № 480-п, от 26.05.2023 № 650-п, о</w:t>
      </w:r>
      <w:r>
        <w:rPr>
          <w:rFonts w:cs="Times New Roman" w:ascii="Times New Roman" w:hAnsi="Times New Roman"/>
          <w:b w:val="false"/>
          <w:sz w:val="28"/>
          <w:szCs w:val="28"/>
        </w:rPr>
        <w:t>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09.202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41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Строку «Параметры финансового обеспечения муниципальной программы» паспорта изложить в следующей редакции:</w:t>
      </w:r>
    </w:p>
    <w:p>
      <w:pPr>
        <w:pStyle w:val="Normal"/>
        <w:shd w:fill="FFFFFF" w:val="clear"/>
        <w:ind w:left="10" w:right="14" w:firstLine="69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Параметры финансового обеспечения муниципальной программы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Общий объем финансового обеспечения муниципальной программы составляет 6 918 050,66200 тыс. рублей, в том числе в: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2 году – 828 068,96900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3 году – 803 492,58400 тыс. рублей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4 году – 755 397,26900 тыс. рублей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5 году - 757 363,46500 тыс. рублей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2026 - 2030 годах – 3 773 728,37500 тыс. рублей. </w:t>
            </w:r>
          </w:p>
        </w:tc>
      </w:tr>
    </w:tbl>
    <w:p>
      <w:pPr>
        <w:pStyle w:val="Normal"/>
        <w:shd w:fill="FFFFFF" w:val="clear"/>
        <w:ind w:left="10" w:right="14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Таблицу 2 Программы изложить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 исполнения постановления возложить на заместителя главы города А.В.Пастухова.</w:t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Глава города Нефтеюганска </w:t>
        <w:tab/>
        <w:tab/>
        <w:tab/>
        <w:tab/>
        <w:tab/>
        <w:t xml:space="preserve">                             Э.Х.Бугай</w:t>
        <w:tab/>
        <w:tab/>
        <w:tab/>
        <w:tab/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9.11.2023 № 1618-п</w:t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пределение финансовых средств муниципальной программы (по годам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71"/>
        <w:gridCol w:w="2268"/>
        <w:gridCol w:w="1418"/>
        <w:gridCol w:w="1559"/>
        <w:gridCol w:w="1559"/>
        <w:gridCol w:w="1418"/>
        <w:gridCol w:w="1417"/>
        <w:gridCol w:w="1418"/>
        <w:gridCol w:w="1559"/>
        <w:gridCol w:w="1701"/>
      </w:tblGrid>
      <w:tr>
        <w:trPr/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Номер структурного элемента (основног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роприятия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труктурный элемент (основное мероприятие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(их связь с целевыми показателями муниципальной программ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Ответственный исполнитель/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68" w:leader="none"/>
              </w:tabs>
              <w:autoSpaceDE w:val="false"/>
              <w:ind w:lef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оисполн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сточники финансирования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инансовые затраты на реализацию (тыс. рублей)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17" w:leader="none"/>
              </w:tabs>
              <w:autoSpaceDE w:val="false"/>
              <w:ind w:right="75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 том числе</w:t>
            </w:r>
          </w:p>
        </w:tc>
      </w:tr>
      <w:tr>
        <w:trPr>
          <w:trHeight w:val="605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 период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 2026 по 2030 гг.</w:t>
            </w:r>
          </w:p>
        </w:tc>
      </w:tr>
      <w:tr>
        <w:trPr>
          <w:trHeight w:val="12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3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Подпрограмма I. Модернизация и развитие учреждени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Развитие библиотечного и музейного дела, профессионального искусства, художественно-творческой деятельности; сохранение, возрождение и развитие народных художественных промыслов и ремесел*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(показатели 1,4,5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Комитет культуры и тур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 378 115,01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6 104,39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23 978,33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79 168,29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0 325,49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388 538,50000</w:t>
            </w:r>
          </w:p>
        </w:tc>
      </w:tr>
      <w:tr>
        <w:trPr>
          <w:trHeight w:val="284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754,095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90,699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34,49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86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42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559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 758,433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366,029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451,603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 454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 486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 295 839,62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5 294,40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13 243,68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68 966,14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69 963,39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348 372,00000</w:t>
            </w:r>
          </w:p>
        </w:tc>
      </w:tr>
      <w:tr>
        <w:trPr>
          <w:trHeight w:val="108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1 762,85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 053,25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 648,5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 861,2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 033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0 166,50000</w:t>
            </w:r>
          </w:p>
        </w:tc>
      </w:tr>
      <w:tr>
        <w:trPr>
          <w:trHeight w:val="213" w:hRule="atLeas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.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Развитие дополнительного образования в сфере культур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(показатель 1,4,5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Комитет культуры и тур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130 384,89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20 835,31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37 428,08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37 827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39 049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195 245,000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52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076 014,89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14 205,31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31 198,08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31 897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33 119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165 595,000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3 37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 9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 93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 93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 93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9 650,00000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</w:tr>
      <w:tr>
        <w:trPr>
          <w:trHeight w:val="232" w:hRule="atLeas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.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Организация культурно-массовых мероприятий (показатель 1,4,5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Комитет культуры и тур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7 124,67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8 554,67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 877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 527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 527,5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 637,50000</w:t>
            </w:r>
          </w:p>
        </w:tc>
      </w:tr>
      <w:tr>
        <w:trPr>
          <w:trHeight w:val="321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80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7 124,67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8 554,67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 877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 527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 527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 637,50000</w:t>
            </w:r>
          </w:p>
        </w:tc>
      </w:tr>
      <w:tr>
        <w:trPr>
          <w:trHeight w:val="481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Администрация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 033,04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 033,04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26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 033,04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 033,04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Департамент жилищно-коммунальног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 535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1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435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 535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1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43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52" w:hRule="atLeas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.4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en-US"/>
              </w:rPr>
              <w:t>Региональный проек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en-US"/>
              </w:rPr>
              <w:t>«Культурная сред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Департамент градостроительства и земель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12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65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Комитет культуры и тур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.5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ехническое обследование, реконструкция, капитальный ремонт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троительство объектов культуры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Департамент градостроительства и земель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8 640,79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8 640,79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8 640,79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8 640,79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05" w:hRule="atLeas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того по подпрограмме 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 609 833,42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98 268,22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66 718,91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20 523,29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22 901,99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601 421,00000</w:t>
            </w:r>
          </w:p>
        </w:tc>
      </w:tr>
      <w:tr>
        <w:trPr>
          <w:trHeight w:val="308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754,095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90,699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34,49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886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842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8 758,433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066,029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751,603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454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486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 473 188,0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80 828,23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49 754,26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04 391,14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06 609,89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531 604,500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25 132,85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3 983,25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3 578,5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3 791,2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3 963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9 816,50000</w:t>
            </w:r>
          </w:p>
        </w:tc>
      </w:tr>
      <w:tr>
        <w:trPr/>
        <w:tc>
          <w:tcPr>
            <w:tcW w:w="13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Подпрограмма II. Развитие тур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Развитие туризм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(показатель 2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Комитет культуры и тур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56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674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20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того по подпрограмме I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10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13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Подпрограмма III. Организационные, экономические механизмы развития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64" w:hRule="atLeas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Обеспечение деятельности комитета культур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 туризм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(показатель 4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Комитет культуры и тур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87 215,797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6 611,69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3 584,61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2 784,92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2 372,42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61 862,130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3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87 215,79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6 611,69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3 584,61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2 784,92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2 372,42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61 862,130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.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Усиление социальной направленности культурной политики (показатель 3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Комитет культуры и тур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1 001,44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189,04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3 189,04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 089,04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 089,049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0 445,245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1 001,44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189,04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3 189,04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 089,04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 089,04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0 445,24500</w:t>
            </w:r>
          </w:p>
        </w:tc>
      </w:tr>
      <w:tr>
        <w:trPr>
          <w:trHeight w:val="731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45" w:hRule="atLeas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того по подпрограмме II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08 217,23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9 800,74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6 773,66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4 873,97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4 461,47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72 307,37500</w:t>
            </w:r>
          </w:p>
        </w:tc>
      </w:tr>
      <w:tr>
        <w:trPr>
          <w:trHeight w:val="220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61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08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08 217,23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9 800,74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6 773,66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4 873,97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4 461,47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72 307,37500</w:t>
            </w:r>
          </w:p>
        </w:tc>
      </w:tr>
      <w:tr>
        <w:trPr>
          <w:trHeight w:val="461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8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</w:tr>
      <w:tr>
        <w:trPr>
          <w:trHeight w:val="93" w:hRule="atLeast"/>
        </w:trPr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 по муниципальной программе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 918 050,66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828 068,96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803 492,58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55 397,26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57 363,46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773 728,37500</w:t>
            </w:r>
          </w:p>
        </w:tc>
      </w:tr>
      <w:tr>
        <w:trPr>
          <w:trHeight w:val="461" w:hRule="atLeas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754,095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90,699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34,49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886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842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61" w:hRule="atLeas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8 758,433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066,029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751,603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454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486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60" w:hRule="atLeas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 781 405,27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810 628,98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86 527,93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39 265,1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41 071,36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703 911,87500</w:t>
            </w:r>
          </w:p>
        </w:tc>
      </w:tr>
      <w:tr>
        <w:trPr>
          <w:trHeight w:val="461" w:hRule="atLeas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25 132,85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3 983,25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3 578,5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3 791,2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3 963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9 816,50000</w:t>
            </w:r>
          </w:p>
        </w:tc>
      </w:tr>
      <w:tr>
        <w:trPr>
          <w:trHeight w:val="90" w:hRule="atLeast"/>
        </w:trPr>
        <w:tc>
          <w:tcPr>
            <w:tcW w:w="13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вестиции в объекты муниципальной собственности (за исключением инвестиций в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ъекты муниципальной собственности по проектам, портфелям проектов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61" w:hRule="atLeas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61" w:hRule="atLeas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12" w:hRule="atLeas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61" w:hRule="atLeas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0" w:hRule="atLeast"/>
        </w:trPr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Проектная ча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60" w:hRule="atLeas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61" w:hRule="atLeas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06" w:hRule="atLeas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46" w:hRule="atLeas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06" w:hRule="atLeast"/>
        </w:trPr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Прочие расх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 918 050,66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828 068,96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803 492,58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55 397,26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57 363,46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773 728,37500</w:t>
            </w:r>
          </w:p>
        </w:tc>
      </w:tr>
      <w:tr>
        <w:trPr>
          <w:trHeight w:val="359" w:hRule="atLeas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754,095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90,699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34,49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886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842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61" w:hRule="atLeas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8 758,433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066,029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751,603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454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486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10" w:hRule="atLeas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 781 405,27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810 628,98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86 527,93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39 265,1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41 071,36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703 911,87500</w:t>
            </w:r>
          </w:p>
        </w:tc>
      </w:tr>
      <w:tr>
        <w:trPr>
          <w:trHeight w:val="520" w:hRule="atLeas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25 132,85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3 983,25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3 578,5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3 791,2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3 963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9 816,50000</w:t>
            </w:r>
          </w:p>
        </w:tc>
      </w:tr>
      <w:tr>
        <w:trPr>
          <w:trHeight w:val="18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</w:tr>
      <w:tr>
        <w:trPr>
          <w:trHeight w:val="174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212" w:hRule="atLeast"/>
        </w:trPr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Комитет культуры и тур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 863 841,82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75 295,12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802 057,58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55 397,26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57 363,46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773 728,37500</w:t>
            </w:r>
          </w:p>
        </w:tc>
      </w:tr>
      <w:tr>
        <w:trPr>
          <w:trHeight w:val="399" w:hRule="atLeas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754,095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90,699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34,49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886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842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8 758,433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066,029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751,603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454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486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0" w:hRule="atLeas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 727 196,43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57 855,14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85 092,93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39 265,1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41 071,36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703 911,87500</w:t>
            </w:r>
          </w:p>
        </w:tc>
      </w:tr>
      <w:tr>
        <w:trPr/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25 132,85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3 983,25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3 578,5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3 791,2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3 963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9 816,50000</w:t>
            </w:r>
          </w:p>
        </w:tc>
      </w:tr>
      <w:tr>
        <w:trPr>
          <w:trHeight w:val="232" w:hRule="atLeast"/>
        </w:trPr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о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Департамент градостроительства и земель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8 640,79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8 640,79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89" w:hRule="atLeas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37" w:hRule="atLeas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7" w:hRule="atLeas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8 640,79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8 640,79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35" w:hRule="atLeast"/>
        </w:trPr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о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Администрация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033,04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033,04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82" w:hRule="atLeas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033,04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033,04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7" w:hRule="atLeas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81" w:hRule="atLeast"/>
        </w:trPr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о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Департамент жилищно-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 535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1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435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 535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1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43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 w:val="false"/>
        </w:rPr>
        <w:t>*</w:t>
      </w:r>
      <w:r>
        <w:rPr>
          <w:rFonts w:cs="Times New Roman" w:ascii="Times New Roman" w:hAnsi="Times New Roman"/>
          <w:b w:val="false"/>
        </w:rPr>
        <w:t>в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оответстви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требованиям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по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классификаци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тилевых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особенностей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Times New Roman" w:ascii="Times New Roman" w:hAnsi="Times New Roman"/>
          <w:b w:val="false"/>
        </w:rPr>
        <w:t>характеризующих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овокупность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редств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художественной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выразительности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Times New Roman" w:ascii="Times New Roman" w:hAnsi="Times New Roman"/>
          <w:b w:val="false"/>
        </w:rPr>
        <w:t>приемов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мастерства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традиционной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технологи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изготовления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изделий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народных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художественных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промыслов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Times New Roman" w:ascii="Times New Roman" w:hAnsi="Times New Roman"/>
          <w:b w:val="false"/>
        </w:rPr>
        <w:t>изготавливаемых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в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автономном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округе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Times New Roman" w:ascii="Times New Roman" w:hAnsi="Times New Roman"/>
          <w:b w:val="false"/>
        </w:rPr>
        <w:t>утвержденным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межведомственным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приказом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департамента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культуры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департамента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промышленност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Ханты</w:t>
      </w:r>
      <w:r>
        <w:rPr>
          <w:rFonts w:cs="Times New Roman" w:ascii="Times New Roman" w:hAnsi="Times New Roman"/>
          <w:b w:val="false"/>
        </w:rPr>
        <w:t>-</w:t>
      </w:r>
      <w:r>
        <w:rPr>
          <w:rFonts w:cs="Times New Roman" w:ascii="Times New Roman" w:hAnsi="Times New Roman"/>
          <w:b w:val="false"/>
        </w:rPr>
        <w:t>Мансийского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автономного</w:t>
      </w:r>
      <w:r>
        <w:rPr>
          <w:rFonts w:cs="Times New Roman" w:ascii="Times New Roman" w:hAnsi="Times New Roman"/>
          <w:b w:val="false"/>
        </w:rPr>
        <w:t xml:space="preserve"> - </w:t>
      </w:r>
      <w:r>
        <w:rPr>
          <w:rFonts w:cs="Times New Roman" w:ascii="Times New Roman" w:hAnsi="Times New Roman"/>
          <w:b w:val="false"/>
        </w:rPr>
        <w:t>Югры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от</w:t>
      </w:r>
      <w:r>
        <w:rPr>
          <w:rFonts w:cs="Times New Roman" w:ascii="Times New Roman" w:hAnsi="Times New Roman"/>
          <w:b w:val="false"/>
        </w:rPr>
        <w:t xml:space="preserve"> 13.11.2018 </w:t>
      </w:r>
      <w:r>
        <w:rPr>
          <w:rFonts w:cs="Times New Roman" w:ascii="Times New Roman" w:hAnsi="Times New Roman"/>
          <w:b w:val="false"/>
        </w:rPr>
        <w:t>№</w:t>
      </w:r>
      <w:r>
        <w:rPr>
          <w:rFonts w:cs="Times New Roman" w:ascii="Times New Roman" w:hAnsi="Times New Roman"/>
          <w:b w:val="false"/>
        </w:rPr>
        <w:t xml:space="preserve"> 09-</w:t>
      </w:r>
      <w:r>
        <w:rPr>
          <w:rFonts w:cs="Times New Roman" w:ascii="Times New Roman" w:hAnsi="Times New Roman"/>
          <w:b w:val="false"/>
        </w:rPr>
        <w:t>ОД</w:t>
      </w:r>
      <w:r>
        <w:rPr>
          <w:rFonts w:cs="Times New Roman" w:ascii="Times New Roman" w:hAnsi="Times New Roman"/>
          <w:b w:val="false"/>
        </w:rPr>
        <w:t>-238-</w:t>
      </w:r>
      <w:r>
        <w:rPr>
          <w:rFonts w:cs="Times New Roman" w:ascii="Times New Roman" w:hAnsi="Times New Roman"/>
          <w:b w:val="false"/>
        </w:rPr>
        <w:t>п</w:t>
      </w:r>
      <w:r>
        <w:rPr>
          <w:rFonts w:cs="Times New Roman" w:ascii="Times New Roman" w:hAnsi="Times New Roman"/>
          <w:b w:val="false"/>
        </w:rPr>
        <w:t>-277.</w:t>
      </w:r>
    </w:p>
    <w:p>
      <w:pPr>
        <w:pStyle w:val="Normal"/>
        <w:widowControl w:val="false"/>
        <w:tabs>
          <w:tab w:val="clear" w:pos="709"/>
          <w:tab w:val="left" w:pos="11475" w:leader="none"/>
        </w:tabs>
        <w:autoSpaceDE w:val="false"/>
        <w:ind w:left="113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475" w:leader="none"/>
        </w:tabs>
        <w:autoSpaceDE w:val="false"/>
        <w:ind w:left="113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1276" w:gutter="0" w:header="720" w:top="776" w:footer="0" w:bottom="1701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tabs>
          <w:tab w:val="clear" w:pos="709"/>
          <w:tab w:val="left" w:pos="11475" w:leader="none"/>
        </w:tabs>
        <w:autoSpaceDE w:val="false"/>
        <w:ind w:left="113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849" w:hanging="0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7"/>
      <w:type w:val="nextPage"/>
      <w:pgSz w:w="11906" w:h="16838"/>
      <w:pgMar w:left="567" w:right="1701" w:gutter="0" w:header="720" w:top="12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2</w:t>
    </w:r>
    <w:r>
      <w:rPr>
        <w:b w:val="fals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9</w:t>
    </w:r>
    <w:r>
      <w:rPr>
        <w:b w:val="false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10</w:t>
    </w:r>
    <w:r>
      <w:rPr>
        <w:b w:val="false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W21">
    <w:name w:val="WW-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">
    <w:name w:val="Средняя сетка 1 - Акцент 2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2">
    <w:name w:val="Обычный (Интернет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19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0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2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3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4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5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7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29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0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1">
    <w:name w:val="Уровень 1"/>
    <w:basedOn w:val="124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0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uploads/2023/03/199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5:49:00Z</dcterms:created>
  <dc:creator>ДЭП</dc:creator>
  <dc:description/>
  <cp:keywords/>
  <dc:language>en-US</dc:language>
  <cp:lastModifiedBy>Сергей Владимирович Гужва</cp:lastModifiedBy>
  <cp:lastPrinted>2023-11-13T15:48:00Z</cp:lastPrinted>
  <dcterms:modified xsi:type="dcterms:W3CDTF">2023-11-30T11:21:00Z</dcterms:modified>
  <cp:revision>22</cp:revision>
  <dc:subject/>
  <dc:title/>
</cp:coreProperties>
</file>