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0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82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29.11.2023</w:t>
            </w:r>
          </w:p>
        </w:tc>
        <w:tc>
          <w:tcPr>
            <w:tcW w:w="4778" w:type="dxa"/>
            <w:tcBorders/>
          </w:tcPr>
          <w:p>
            <w:pPr>
              <w:pStyle w:val="117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160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письмом Департамента внутренней политики Ханты-Мансийского автономного округа - Югры от 02.06.2023                                № 02-Исх-1485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уточнением</w:t>
      </w:r>
      <w:r>
        <w:rPr>
          <w:szCs w:val="28"/>
        </w:rPr>
        <w:t xml:space="preserve"> </w:t>
      </w:r>
      <w:r>
        <w:rPr>
          <w:szCs w:val="28"/>
        </w:rPr>
        <w:t>бюджетных</w:t>
      </w:r>
      <w:r>
        <w:rPr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zCs w:val="28"/>
        </w:rPr>
        <w:t xml:space="preserve">, </w:t>
      </w:r>
      <w:r>
        <w:rPr>
          <w:szCs w:val="28"/>
        </w:rPr>
        <w:t>изменением</w:t>
      </w:r>
      <w:r>
        <w:rPr>
          <w:szCs w:val="28"/>
        </w:rPr>
        <w:t xml:space="preserve"> </w:t>
      </w:r>
      <w:r>
        <w:rPr>
          <w:szCs w:val="28"/>
        </w:rPr>
        <w:t>лимитов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24 </w:t>
      </w:r>
      <w:r>
        <w:rPr>
          <w:szCs w:val="28"/>
        </w:rPr>
        <w:t>год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лановый</w:t>
      </w:r>
      <w:r>
        <w:rPr>
          <w:szCs w:val="28"/>
        </w:rPr>
        <w:t xml:space="preserve"> </w:t>
      </w:r>
      <w:r>
        <w:rPr>
          <w:szCs w:val="28"/>
        </w:rPr>
        <w:t>период</w:t>
      </w:r>
      <w:r>
        <w:rPr>
          <w:szCs w:val="28"/>
        </w:rPr>
        <w:t xml:space="preserve"> 2025 </w:t>
      </w:r>
      <w:r>
        <w:rPr>
          <w:szCs w:val="28"/>
        </w:rPr>
        <w:t>и</w:t>
      </w:r>
      <w:r>
        <w:rPr>
          <w:szCs w:val="28"/>
        </w:rPr>
        <w:t xml:space="preserve"> 2026 </w:t>
      </w:r>
      <w:r>
        <w:rPr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7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он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8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8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12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3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2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6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4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11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3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0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11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43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.04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0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.05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74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.11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5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2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9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05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9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изложив приложение к постановлению согласно приложению к настоящему постановлению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24 и распространяется на правоотношения, связанные с формированием бюджета на 2024 год и на плановый период 2025 и 202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right="-141" w:hanging="0"/>
        <w:jc w:val="both"/>
        <w:rPr>
          <w:b/>
          <w:b/>
          <w:szCs w:val="28"/>
          <w:highlight w:val="yellow"/>
        </w:rPr>
      </w:pPr>
      <w:r>
        <w:rPr>
          <w:szCs w:val="28"/>
        </w:rPr>
        <w:t xml:space="preserve">Глава города Нефтеюганска   </w:t>
        <w:tab/>
        <w:tab/>
        <w:tab/>
        <w:t xml:space="preserve">                                       Э.Х.Бугай    </w:t>
      </w:r>
    </w:p>
    <w:p>
      <w:pPr>
        <w:pStyle w:val="Normal"/>
        <w:ind w:left="6804" w:hanging="28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28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28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6804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0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4"/>
        <w:gridCol w:w="1229"/>
        <w:gridCol w:w="2143"/>
        <w:gridCol w:w="1227"/>
        <w:gridCol w:w="1688"/>
        <w:gridCol w:w="1681"/>
      </w:tblGrid>
      <w:tr>
        <w:trPr>
          <w:trHeight w:val="5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</w:tr>
      <w:tr>
        <w:trPr>
          <w:trHeight w:val="37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к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сс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-ление админист-рации города Нефтею-ганс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конфесси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организации деятельности по вопросам общественной безопасности администрации город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www.admugansk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37"/>
      </w:tblGrid>
      <w:tr>
        <w:trPr>
          <w:trHeight w:val="5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сенков Павел Владимирович - первый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я города, начальник отдела организации деятельности по вопросам общественной безопасности - Мамаева Светлана Владимировна </w:t>
            </w:r>
          </w:p>
        </w:tc>
      </w:tr>
      <w:tr>
        <w:trPr>
          <w:trHeight w:val="82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4 - 20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ы</w:t>
            </w:r>
          </w:p>
        </w:tc>
      </w:tr>
      <w:tr>
        <w:trPr>
          <w:trHeight w:val="7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>
          <w:trHeight w:val="11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правление (подпрограмма) 1.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»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е (подпрограмма) 2.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72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4 069,3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Государствен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циональ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ити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стремизма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992"/>
        <w:gridCol w:w="1134"/>
        <w:gridCol w:w="851"/>
        <w:gridCol w:w="709"/>
        <w:gridCol w:w="567"/>
        <w:gridCol w:w="567"/>
        <w:gridCol w:w="567"/>
        <w:gridCol w:w="567"/>
        <w:gridCol w:w="567"/>
        <w:gridCol w:w="2268"/>
        <w:gridCol w:w="2126"/>
        <w:gridCol w:w="992"/>
        <w:gridCol w:w="851"/>
      </w:tblGrid>
      <w:tr>
        <w:trPr>
          <w:trHeight w:val="5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-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-лями нацио-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-цион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 - 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» 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ст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шн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олог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след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 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оя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Г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МАО - 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.10.2018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9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э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), Администрация города (департамент по делам администр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омитет культуры и туризма администрации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1134"/>
        <w:gridCol w:w="851"/>
        <w:gridCol w:w="850"/>
        <w:gridCol w:w="709"/>
        <w:gridCol w:w="709"/>
        <w:gridCol w:w="709"/>
        <w:gridCol w:w="708"/>
        <w:gridCol w:w="1843"/>
        <w:gridCol w:w="15"/>
      </w:tblGrid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достижение показателя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Показатель муниципальной программы </w:t>
            </w:r>
            <w:r>
              <w:rPr>
                <w:rFonts w:cs="Times New Roman" w:ascii="Times New Roman" w:hAnsi="Times New Roman"/>
                <w:b w:val="false"/>
                <w:i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едставленн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партамент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нешн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вяз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</w:rPr>
              <w:t>Югр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сн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оциологиче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сследова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</w:rPr>
              <w:t>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остоя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жнациональ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жкон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фессион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</w:rPr>
              <w:t>Югре</w:t>
            </w:r>
            <w:r>
              <w:rPr>
                <w:rFonts w:cs="Times New Roman" w:ascii="Times New Roman" w:hAnsi="Times New Roman"/>
                <w:b w:val="false"/>
                <w:i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е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"/>
        <w:gridCol w:w="4186"/>
        <w:gridCol w:w="1547"/>
        <w:gridCol w:w="1406"/>
        <w:gridCol w:w="564"/>
        <w:gridCol w:w="562"/>
        <w:gridCol w:w="562"/>
        <w:gridCol w:w="423"/>
        <w:gridCol w:w="562"/>
        <w:gridCol w:w="561"/>
        <w:gridCol w:w="565"/>
        <w:gridCol w:w="562"/>
        <w:gridCol w:w="561"/>
        <w:gridCol w:w="565"/>
        <w:gridCol w:w="561"/>
        <w:gridCol w:w="1250"/>
      </w:tblGrid>
      <w:tr>
        <w:trPr>
          <w:tblHeader w:val="true"/>
          <w:trHeight w:val="34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ой программы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ровень показателя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3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ставл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партамен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шн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яз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а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олог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след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оя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жнациональ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жкон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фесс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е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е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9"/>
        <w:gridCol w:w="5953"/>
        <w:gridCol w:w="3260"/>
      </w:tblGrid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1.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ветитель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им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ож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ерп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 - 2030</w:t>
            </w:r>
          </w:p>
        </w:tc>
      </w:tr>
      <w:tr>
        <w:trPr>
          <w:trHeight w:val="8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Оказано содействие  религиозным организациям в проведении праздничных мероприятий и памятных д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жеств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уроч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мя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»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роведены мероприят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.Концертная программа, посвященная Дню Росс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Конкурс рисунков «Мир без конфликтов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и;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Фестиваль «Четыребол» (баскетбол, волейбол, мини-футбол, настольный теннис) среди работодателей привлекающих к работе иностранных граждан;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церт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освящен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о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, Д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9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вест «Городские легенды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Коммуникативный тренинг «Этно-калейдоскоп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среди кадетов 14-15 -ти, 16-17 –ти лет и юниоров 18-20 –ти лет, посвященное «Дню народного еди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ткрытая городская интеллектуальная игра «Через культуру к миру и согласию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Круглый стол по обсуждению проблем межнационального и межконфессионального согласия в молодежной сред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действие этнокультурному многообразию народов Росс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за реализацию: ККиТ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ведены мероприятия: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1.Концертные программы коллективов МБУК «Культурно-досуговый комплекс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Фестиваль национальных культур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3.Выставки, концерты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4.Викторина «Я русский бы выучил только за то…»;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Городской литературно-поэтический конкурс «Под большим шатром России»;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Цикл тематических викторин в рамках проекта «Судьбоносное открыти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светительские мероприятия, направленные на популяризацию и поддержку русс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как государственного языка Российской Федерации и языка межнационального общения, а также поддержку родных языков народов Росс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живающих в муниципальном образован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Литературный веч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российский конкурс сочинений (муниципальный этап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Всероссийский конкурс юных чтецов «Живая Классика» (муниципальный этап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Викторина «Я люблю и изучаю русский язы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Акция, направленная на популяризацию и поддержку русск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7.Городской хоровой фестиваль, посвященный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еализация мер, направленных на социальную и культурную адаптацию иностранных граждан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,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даптации и социализации детей иностранных граждан в социальное и культурное пространство ХМАО-Юг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формление справок об административно-территориальных изменения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Выпуск информационной продукции (памяток) для иностранн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Оказание услуг по переводу с русского языка памятки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ностранным гражданам (с нотариальным завере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информационных кампаний, направленных на укреп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щероссийского гражданского единства и гармонизацию межнациональных и межконфессиональных отношений,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мп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фере межнациональных (межэтнических) отношений, профилактик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 и межконфессиональных отношений, профилактики экстрем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ув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Участие российского казачества в воспитании подрастающего поколения в духе патриот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хранение и популяризация самобытной казачьей культуры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 п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ран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стива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пит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дицио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вящ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е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2.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веден 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ниторинг состояния межнациональных, межконфессиона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орумы, тренинги, 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портивное соревнование  среди молодёжи города «Спорт Миротворец»,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форум «Все СВО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Анкетирование, изучение и анализ информации, размещаемой на Интернет-сайтах, в социальных сетях, анализ деятельности молодежных субкуль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Ежегодная конференция «Семья – основа госу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Городской форум «Жить в мире с собой и другими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просветительской работы среди обучающихся общеобразовательных организаций, направл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светительские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Проведение акции «Сила в Единстве» с раздачей информационный материалов,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Беседы, лекции, акций, круглые столы, издание информационных буклетов, памяток, брошюр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Тренинг-семинар «Азбука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пока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рьез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овышение профессионального уровня работников образовательных организаций в сфере профилактики экстрем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азработка и внедрение новых педагогических методик, направленных на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 семинар для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работников образовательных организаций гор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Финансовое обеспечение муниципальной программы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992"/>
        <w:gridCol w:w="992"/>
        <w:gridCol w:w="993"/>
        <w:gridCol w:w="1134"/>
        <w:gridCol w:w="1134"/>
      </w:tblGrid>
      <w:tr>
        <w:trPr>
          <w:trHeight w:val="353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01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7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Укрепление межнационального и межконфессионального согласия, профилактика экстремизма в городе Нефтеюганске» (всего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69,300</w:t>
            </w:r>
          </w:p>
        </w:tc>
      </w:tr>
      <w:tr>
        <w:trPr>
          <w:trHeight w:val="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873,800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500</w:t>
            </w:r>
          </w:p>
        </w:tc>
      </w:tr>
      <w:tr>
        <w:trPr>
          <w:trHeight w:val="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41, 04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0, 98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40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2, 30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1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7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67, 86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7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70, 52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 34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Направление (подпрограмма) 1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1,667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98,92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74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40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2, 30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,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, 267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 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6, 627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64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3.Комплекс процессных мероприятий «Развитие и использование потенциала молодежи в интересах укрепл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единства российской нации, упрочения мира и согласия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467</w:t>
            </w:r>
          </w:p>
        </w:tc>
      </w:tr>
      <w:tr>
        <w:trPr>
          <w:trHeight w:val="1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527</w:t>
            </w:r>
          </w:p>
        </w:tc>
      </w:tr>
      <w:tr>
        <w:trPr>
          <w:trHeight w:val="2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940</w:t>
            </w:r>
          </w:p>
        </w:tc>
      </w:tr>
      <w:tr>
        <w:trPr>
          <w:trHeight w:val="1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4.Комплекс процессных мероприятий «Содействие этнокультурному многообразию народов России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0,400</w:t>
            </w:r>
          </w:p>
        </w:tc>
      </w:tr>
      <w:tr>
        <w:trPr>
          <w:trHeight w:val="1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4,300</w:t>
            </w:r>
          </w:p>
        </w:tc>
      </w:tr>
      <w:tr>
        <w:trPr>
          <w:trHeight w:val="2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</w:tr>
      <w:tr>
        <w:trPr>
          <w:trHeight w:val="1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5.</w:t>
            </w:r>
            <w:r>
              <w:rPr>
                <w:rFonts w:cs="Times New Roman" w:ascii="Times New Roman" w:hAnsi="Times New Roman"/>
                <w:b w:val="false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«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6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иностранных граждан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4,8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0,1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Напрвление (подпрограмма) 2 «Участие в профилактике экстремизма, а также в минимизации и (или) ликвидации последствий проявлений экстремизма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0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67,63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0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474,87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 76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,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26, 59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, 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88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3, 89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 7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41, 04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0, 98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6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 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1,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5,962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1,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3,262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 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0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5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4. Комплекс процессных мероприятий «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8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 631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8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 631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,04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,98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6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5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4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8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7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9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Тема примечания"/>
    <w:basedOn w:val="Style39"/>
    <w:next w:val="Style39"/>
    <w:qFormat/>
    <w:pPr/>
    <w:rPr>
      <w:b/>
      <w:bCs/>
    </w:rPr>
  </w:style>
  <w:style w:type="paragraph" w:styleId="Style72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4:00Z</dcterms:created>
  <dc:creator>Птицын</dc:creator>
  <dc:description/>
  <cp:keywords/>
  <dc:language>en-US</dc:language>
  <cp:lastModifiedBy>Сергей Владимирович Гужва</cp:lastModifiedBy>
  <cp:lastPrinted>2023-11-28T09:02:00Z</cp:lastPrinted>
  <dcterms:modified xsi:type="dcterms:W3CDTF">2023-11-29T11:59:00Z</dcterms:modified>
  <cp:revision>1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