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36195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 w:val="false"/>
          <w:sz w:val="16"/>
          <w:szCs w:val="1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cap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 w:val="false"/>
          <w:caps/>
          <w:sz w:val="28"/>
          <w:szCs w:val="28"/>
          <w:lang w:eastAsia="en-US"/>
        </w:rPr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1.11.2023</w:t>
        <w:tab/>
        <w:tab/>
        <w:tab/>
        <w:tab/>
        <w:tab/>
        <w:tab/>
        <w:tab/>
        <w:tab/>
        <w:tab/>
        <w:tab/>
        <w:t xml:space="preserve">          № 1544-п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города Нефтеюганска от 15.11.2018 № 599-п «Об утверждении муниципальной программы города Нефтеюганска «Развитие культуры и туриз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»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 постановлением администрации города Нефтеюганска                            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                                      и реализации», в связи с уточнением объёмов бюджетных ассигнований                         и лимитов бюджетных обязательств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изменение в постановление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9.03.2019 № 113-п,                                от 18.04.2019 № 181-п, от 16.05.2019 № 248-п, от 23.05.2019 № 291-п, от 19.06.2019 № 478-п, от 04.07.2019 № 592-п, от 30.08.2019 № 849-п, от 11.10.2019 № 1089-п, от 06.11.2019 № 1232-п, от 20.11.2019 № 1291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24.12.2019 № 1474-п, от 14.02.2020 № 239-п, от 14.04.2020 № 578-п, от 13.05.2020 № 718-п, от 06.07.2020 № 1044-п, от 09.09.2020 № 1488-п, от 06.10.2020 № 1713-п, от 16.11.2020 № 1990-п, от 11.12.2020 № 2179-п, от 08.02.2021 № 137-п, от 27.04.2021 № 601-п, от 07.06.2021 № 869-п, от 11.08.2021 № 1356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8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4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15.11.2021 № 1923-п, от 22.11.2021 № 1963-п, от 02.12.2021 № 2025-п, от 23.12.2021 № 2187-п, от 02.03.2022 № 326-п, от 20.04.2022 № 727-п, от 19.05.2022 № 908-п, от 09.06.2022 № 1096-п, от 16.08.2022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5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06.10.2022 № 2032-п, от 01.11.2022 № 2258-п, от 24.11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0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06.12.2022 № 2511-п,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5.12.2022 № 2593-п, от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01.03.2023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199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19.04.2023 № 480-п, от 26.05.2023 № 650-п, от 28.09.2023 № 1241-п), </w:t>
      </w:r>
      <w:r>
        <w:rPr>
          <w:rFonts w:cs="Times New Roman" w:ascii="Times New Roman" w:hAnsi="Times New Roman"/>
          <w:b w:val="false"/>
          <w:sz w:val="28"/>
          <w:szCs w:val="28"/>
        </w:rPr>
        <w:t>изложив приложение к постановлению согласно приложению к настоящему 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заместителя главы города А.В.Пастухо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4.Настоящее постановление вступает в силу с 01.01.2024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Глава города Нефтеюганска </w:t>
        <w:tab/>
        <w:tab/>
        <w:tab/>
        <w:tab/>
        <w:tab/>
        <w:tab/>
        <w:t xml:space="preserve">                   Э.Х.Бугай</w:t>
      </w:r>
    </w:p>
    <w:p>
      <w:pPr>
        <w:pStyle w:val="Normal"/>
        <w:ind w:left="6096" w:hanging="0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040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5040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5040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21.11.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44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а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и туризма 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еестр документов, входящих в соста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366"/>
        <w:gridCol w:w="1238"/>
        <w:gridCol w:w="2196"/>
        <w:gridCol w:w="1235"/>
        <w:gridCol w:w="1651"/>
        <w:gridCol w:w="1372"/>
      </w:tblGrid>
      <w:tr>
        <w:trPr>
          <w:trHeight w:val="58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п докумен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д докумен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докумен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квизи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работчи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иперссылка на текст документ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</w:tr>
      <w:tr>
        <w:trPr>
          <w:trHeight w:val="406" w:hRule="atLeast"/>
        </w:trPr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ая программа «Развитие культуры и туризма в городе Нефтеюганске»</w:t>
            </w:r>
          </w:p>
        </w:tc>
      </w:tr>
      <w:tr>
        <w:trPr>
          <w:trHeight w:val="377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спор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Развит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е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 администрации города Нефтеюганс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с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ен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15.11.2018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599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е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итет культуры и туризма администрации города Нефтеюганс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ttp://www.admugansk.ru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и туризма 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полож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502"/>
      </w:tblGrid>
      <w:tr>
        <w:trPr>
          <w:trHeight w:val="56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 Андрей Викторович, заместитель главы города Нефтеюганска</w:t>
            </w:r>
          </w:p>
        </w:tc>
      </w:tr>
      <w:tr>
        <w:trPr>
          <w:trHeight w:val="84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омитет культуры и туризма администрации города 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председатель Поливенко Наталья Николаевна</w:t>
            </w:r>
          </w:p>
        </w:tc>
      </w:tr>
      <w:tr>
        <w:trPr>
          <w:trHeight w:val="64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 – 2030 год</w:t>
            </w:r>
          </w:p>
        </w:tc>
      </w:tr>
      <w:tr>
        <w:trPr>
          <w:trHeight w:val="249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Цель №1.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Укрепление единого культурного пространства, создание комфортных условий и равных возможностей доступа населения к культурным ценностям, цифровым ресурсам, самореализации и раскрытия таланта каждого жителя города Нефтеюганс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ь № 2.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азвитие туризма для приобщения населения к культурному и историческому наследию</w:t>
            </w:r>
          </w:p>
        </w:tc>
      </w:tr>
      <w:tr>
        <w:trPr>
          <w:trHeight w:val="69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правление (подпрограмма) 1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одернизац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правление (подпрограмма) 2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рганизационны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экономическ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ханизм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71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5 846 761,5680 тыс. рубл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ь с национальными целями развития Российской Федерации / Региональный проект/ Государственная программа Ханты-Мансийского автономного округа - Югр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числа посещений культурных мероприятий/ Региональные проекты «Творческие люди», «Создание культурного и творческого наследия», «Развитие искусства и творчества»/Государственная программа автономного округа – Югры «Культурное пространство»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Normal"/>
        <w:jc w:val="center"/>
        <w:rPr/>
      </w:pPr>
      <w:r>
        <w:rPr/>
        <w:t>Показатели муниципальной программы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0"/>
        <w:gridCol w:w="1134"/>
        <w:gridCol w:w="1134"/>
        <w:gridCol w:w="709"/>
        <w:gridCol w:w="709"/>
        <w:gridCol w:w="709"/>
        <w:gridCol w:w="708"/>
        <w:gridCol w:w="709"/>
        <w:gridCol w:w="851"/>
        <w:gridCol w:w="1134"/>
        <w:gridCol w:w="1275"/>
        <w:gridCol w:w="1418"/>
        <w:gridCol w:w="1526"/>
      </w:tblGrid>
      <w:tr>
        <w:trPr>
          <w:trHeight w:val="11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знак возрастания/ 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азовое значени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куме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язь с показателями национальных целей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Информационная система </w:t>
            </w:r>
          </w:p>
        </w:tc>
      </w:tr>
      <w:tr>
        <w:trPr>
          <w:trHeight w:val="7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7-20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</w:tr>
      <w:tr>
        <w:trPr>
          <w:trHeight w:val="335" w:hRule="atLeast"/>
        </w:trPr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1. Цель муниципальной программы: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Укрепление единого культурного пространства, создание комфортных условий и равных возможностей доступа населения к культурным ценностям, цифровым ресурсам, самореализации и раскрытия таланта каждого жителя города Нефтеюганска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величение числа посещений культурн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Д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ыс.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white"/>
              </w:rPr>
              <w:t>Указ Президента Российской Федерации от 04.02.2021 № 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(далее ККи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величение числа посещений культур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хват детей дополнительным образованием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Д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white"/>
              </w:rPr>
              <w:t>Указ Президента Российской Федерации от 04.02.2021 № 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К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здание равных возможностей для самореализации и раскрытия талан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слуг в сфере культуры, переданных на исполнение негосударственным (немуниципальным) организациям, в том числе социально ориентирован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Д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white"/>
              </w:rPr>
              <w:t>Указ Президента Российской Федерации от 04.02.2021 № 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К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величение числа посещений культур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довлетворенность населения деятельностью органов мест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управления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Д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% от числа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whit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К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Повышение уровня информированности населения о реализации национального проекта «Культура» на территории города Нефтеюганска с целью определения доверия к органам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Д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% от числа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whit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К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величение числа посещений культур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Цель муниципальной программы: Развитие туризма для приобщения населения к культурному и историческому наследию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организованных мероприятий (выставок, конференций, совещаний, ознакомительных поездок и др.) и участие в выездных мероприятиях, направленных на продвижение турист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тенциала города Нефтеюган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Д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К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величение числа выездных мероприятиях, направленных на продвижение турист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тенциала города Нефтеюганс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кси-показатели муниципальной программы в 2024 году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74"/>
        <w:gridCol w:w="2396"/>
        <w:gridCol w:w="1552"/>
        <w:gridCol w:w="1268"/>
        <w:gridCol w:w="705"/>
        <w:gridCol w:w="1073"/>
        <w:gridCol w:w="1128"/>
        <w:gridCol w:w="1128"/>
        <w:gridCol w:w="847"/>
        <w:gridCol w:w="2158"/>
      </w:tblGrid>
      <w:tr>
        <w:trPr>
          <w:trHeight w:val="47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знак возрастания/ убыван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азовое значение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 показателя по кварталам/месяцам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достижение показателя</w:t>
            </w:r>
          </w:p>
        </w:tc>
      </w:tr>
      <w:tr>
        <w:trPr>
          <w:trHeight w:val="6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вартал 2024 г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полугодие 2024 г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 месяцев 2024 го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 год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4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 муниципальной программы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», ед. измерения по ОКЕИ</w:t>
            </w:r>
          </w:p>
        </w:tc>
      </w:tr>
      <w:tr>
        <w:trPr>
          <w:trHeight w:val="4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мероприят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ыс едини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6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3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0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ивенк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таль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иколаев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председ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ККиТ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достижения показателей муниципальной программы в 2024 год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tbl>
      <w:tblPr>
        <w:tblW w:w="4950" w:type="pct"/>
        <w:jc w:val="left"/>
        <w:tblInd w:w="-2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4"/>
        <w:gridCol w:w="3686"/>
        <w:gridCol w:w="1025"/>
        <w:gridCol w:w="1309"/>
        <w:gridCol w:w="577"/>
        <w:gridCol w:w="630"/>
        <w:gridCol w:w="572"/>
        <w:gridCol w:w="576"/>
        <w:gridCol w:w="577"/>
        <w:gridCol w:w="577"/>
        <w:gridCol w:w="576"/>
        <w:gridCol w:w="577"/>
        <w:gridCol w:w="784"/>
        <w:gridCol w:w="610"/>
        <w:gridCol w:w="605"/>
        <w:gridCol w:w="1339"/>
      </w:tblGrid>
      <w:tr>
        <w:trPr>
          <w:tblHeader w:val="true"/>
          <w:trHeight w:val="349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и/показатели государственной (муниципальной) программы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ровень показател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по ОКЕИ)</w:t>
            </w:r>
          </w:p>
        </w:tc>
        <w:tc>
          <w:tcPr>
            <w:tcW w:w="6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ановые значения по месяцам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 конец 2024 года</w:t>
            </w:r>
          </w:p>
        </w:tc>
      </w:tr>
      <w:tr>
        <w:trPr>
          <w:tblHeader w:val="true"/>
          <w:trHeight w:val="661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январ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врал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прел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юн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юл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гус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ентябр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тя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оябрь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</w:t>
            </w:r>
          </w:p>
        </w:tc>
        <w:tc>
          <w:tcPr>
            <w:tcW w:w="14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Цель муниципальной программы: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Укрепление единого культурного пространства, создание комфортных условий и равных возможностей доступа населения к культурным ценностям, цифровым ресурсам, самореализации и раскрытия таланта каждого жителя города Нефтеюганска</w:t>
            </w:r>
          </w:p>
        </w:tc>
      </w:tr>
      <w:tr>
        <w:trPr>
          <w:trHeight w:val="55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Увеличение числа посещений культурных мероприят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Д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ыс.едини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47</w:t>
            </w:r>
          </w:p>
        </w:tc>
      </w:tr>
      <w:tr>
        <w:trPr>
          <w:trHeight w:val="38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Охват детей дополнительным образованием в сфере культур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Д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елове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69</w:t>
            </w:r>
          </w:p>
        </w:tc>
      </w:tr>
      <w:tr>
        <w:trPr>
          <w:trHeight w:val="38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Количество услуг в сфере культуры, переданных на исполнение негосударственным (немуниципальным) организациям, в том числе социально ориентированным некоммерческим организация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Д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у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муниципальной программы: Развитие туризма для приобщения населения к культурному и историческому наследию</w:t>
            </w:r>
          </w:p>
        </w:tc>
      </w:tr>
      <w:tr>
        <w:trPr>
          <w:trHeight w:val="38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организованных мероприятий (выставок, конференций, совещаний, ознакомительных поездок и др.) и участие в выездных мероприятиях, направленных на продвижение туристского потенциала города Нефтеюганс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Д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и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709" w:top="170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340"/>
        <w:gridCol w:w="5104"/>
        <w:gridCol w:w="4366"/>
      </w:tblGrid>
      <w:tr>
        <w:trPr>
          <w:trHeight w:val="4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27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(подпрограмма) 1  «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одернизац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 проект «Сохранение культурного и исторического наслед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дарствен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рас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 TimesNewRoman;Times New Roman" w:ascii=" TimesNewRoman;Times New Roman" w:hAnsi=" TimesNewRoman;Times New Roman"/>
                <w:b w:val="false"/>
                <w:color w:val="000000"/>
                <w:sz w:val="24"/>
                <w:szCs w:val="24"/>
                <w:highlight w:val="white"/>
              </w:rPr>
              <w:t>Повышение уровня комплектования библиотек, создание условий для устойчивого развития библиотечной сети, роста востребованности библиотек у населения, обеспечивающих реализацию конституционных прав граждан на свободный доступ к информации, их приобщение к ценностям российской и мировой культуры, практическим и фундаментальным знаниям, а также на творческую самореализацию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довлетворенность населения деятельностью органов 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 в сфере куль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овышение уровня информированности населения о реализации национального проекта «Культура» на территории города Нефтеюганска с целью определения доверия к органам власти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еп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з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нообраз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туп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 культур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довлетворенность населения деятельностью органов 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 в сфере куль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овышение уровня информированности населения о реализации национального проекта «Культура» на территории города Нефтеюганска с целью определения доверия к органам власти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еп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з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нообраз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туп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 культур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 проект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ус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ащ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ко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атр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еп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з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становок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туп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атр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(подпрограмма) 2 «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рганизационны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экономическ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ханизм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 местного 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рода Нефтеюганс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9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1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условий дл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орядите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ате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усмотр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лож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й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1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ультур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 для 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т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дерн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2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ультурно-массовы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 культур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сс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стива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цер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уг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л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тав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пр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 населения деятельностью органов 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 в сфере куль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овышение уровня информированности населения о реализации национального проекта «Культура» на территории города Нефтеюганска с целью определения доверия к органам власти</w:t>
            </w:r>
          </w:p>
        </w:tc>
      </w:tr>
      <w:tr>
        <w:trPr>
          <w:trHeight w:val="76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полнительного 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9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1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ополнительного образования в сфере культур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 для 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т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дерн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полнительного образования в сфере культур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 охвата детей дополнительным образованием в сфере культуры</w:t>
            </w:r>
          </w:p>
        </w:tc>
      </w:tr>
      <w:tr>
        <w:trPr>
          <w:trHeight w:val="8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и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им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иентирован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коммерческ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вляющим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я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условий дл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влечен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у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зн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государ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ду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лож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Передача муниципальных услуг на исполнение негосударственным (немуниципальным) организациям, в </w:t>
            </w:r>
          </w:p>
        </w:tc>
      </w:tr>
      <w:tr>
        <w:trPr>
          <w:trHeight w:val="4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ющ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уб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деяте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од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тв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тнер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том числе социально ориентированным некоммерческим организациям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.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2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им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иентирован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коммерческ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вляющим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я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ющ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условий дл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влечен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у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зн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государ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ду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лож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тнер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ередача муниципальных услуг на исполнение негосударственным (немуниципальным) организациям, в том числе социально ориентированным некоммерческим организаци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администрации города Нефтеюганска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1. 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рите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влекате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стск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ынке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мероприятий (выставок, конференций, совещаний, ознакомительных поездок и др.) и участие в выездных мероприятиях, направленных на продвижение туристского потенциала города Нефтеюганск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7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2870"/>
        <w:gridCol w:w="1413"/>
        <w:gridCol w:w="1188"/>
        <w:gridCol w:w="1188"/>
        <w:gridCol w:w="1188"/>
        <w:gridCol w:w="1492"/>
        <w:gridCol w:w="8"/>
      </w:tblGrid>
      <w:tr>
        <w:trPr>
          <w:trHeight w:val="836" w:hRule="atLeast"/>
        </w:trPr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муниципальной программы, структурного элемента/ источник финансового обеспеч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й исполнитель/соисполнитель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ъем финансового обеспечения по годам реализаци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ыс. рублей</w:t>
            </w:r>
          </w:p>
        </w:tc>
      </w:tr>
      <w:tr>
        <w:trPr>
          <w:trHeight w:val="410" w:hRule="atLeast"/>
        </w:trPr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7-20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го</w:t>
            </w:r>
          </w:p>
        </w:tc>
      </w:tr>
      <w:tr>
        <w:trPr>
          <w:trHeight w:val="328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е»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всего), в том числе:</w:t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34 189,524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36 906,69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37 369,3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 338 295,996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 846 761,568</w:t>
            </w:r>
          </w:p>
        </w:tc>
      </w:tr>
      <w:tr>
        <w:trPr>
          <w:trHeight w:val="377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17 712,474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19 785,5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19 354,49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 276 065,796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 732 918,318</w:t>
            </w:r>
          </w:p>
        </w:tc>
      </w:tr>
      <w:tr>
        <w:trPr>
          <w:trHeight w:val="41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912,9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146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848,3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 907,200</w:t>
            </w:r>
          </w:p>
        </w:tc>
      </w:tr>
      <w:tr>
        <w:trPr>
          <w:trHeight w:val="418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50,6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90,7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09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650,300</w:t>
            </w:r>
          </w:p>
        </w:tc>
      </w:tr>
      <w:tr>
        <w:trPr>
          <w:trHeight w:val="37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5 113,5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5 384,4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5 557,5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2 230,2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08 285,75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Направле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 (подпрограмма) 1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одернизация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»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592,32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985,5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 795,3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 373,175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28,82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48,8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38,0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15,675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912,9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146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848,3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 907,2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50,6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90,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09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650,3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Сохране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ультурного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исторического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наследия»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994,62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996,5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321,7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 312,875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98,92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99,3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64,3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62,575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00,6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10,5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910,4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 121,5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95,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86,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47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28,8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искусства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ворчества»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597,7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989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1 473,6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3 060,3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9,9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9,5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73,7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53,1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12,3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35,5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937,9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785,7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55,5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04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62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121,5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Направле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(подпрограмма) 2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рганизационны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экономическ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еханизмы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»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832 597,19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834 921,19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834 573,99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 338 295,996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 840 388,393</w:t>
            </w:r>
          </w:p>
        </w:tc>
      </w:tr>
      <w:tr>
        <w:trPr>
          <w:trHeight w:val="38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817 483,6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819 536,7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819 016,4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 276 065,796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 732 102,643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5 113,5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5 384,4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5 557,5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62 230,2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08 285,75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местного самоуправления города Нефтеюганска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4 045,7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3 822,9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3 995,2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35 980,8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37 844,600</w:t>
            </w:r>
          </w:p>
        </w:tc>
      </w:tr>
      <w:tr>
        <w:trPr>
          <w:trHeight w:val="337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4 045,7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3 822,9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3 995,2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35 980,8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37 844,6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ультуры»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49 084,3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50 373,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49 625,9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 198 503,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 847 587,65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39 210,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40 229,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39 308,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 157 233,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 775 981,9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9 873,5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0 144,4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0 317,5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41 270,2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71 605,75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дополнительного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бразования»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46 278,1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47 535,7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47 763,8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991 055,2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 732 632,8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41 038,1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42 295,7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42 523,8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970 095,2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 695 952,8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 24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 24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 24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0 96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6 68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Усиле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направленност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ультурно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олитики»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 189,0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 189,0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 189,0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2 756,196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2 323,343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 189,0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 189,0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 189,0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2 756,196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2 323,343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709" w:top="170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ind w:right="-849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8"/>
      <w:type w:val="nextPage"/>
      <w:pgSz w:w="11906" w:h="16838"/>
      <w:pgMar w:left="567" w:right="1701" w:gutter="0" w:header="72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 TimesNewRoman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4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6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yle3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2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9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2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3/03/199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5:55:00Z</dcterms:created>
  <dc:creator>ДЭП</dc:creator>
  <dc:description/>
  <cp:keywords/>
  <dc:language>en-US</dc:language>
  <cp:lastModifiedBy>Сергей Владимирович Гужва</cp:lastModifiedBy>
  <cp:lastPrinted>2023-11-20T14:29:00Z</cp:lastPrinted>
  <dcterms:modified xsi:type="dcterms:W3CDTF">2023-11-21T10:09:00Z</dcterms:modified>
  <cp:revision>7</cp:revision>
  <dc:subject/>
  <dc:title/>
</cp:coreProperties>
</file>