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11.2023</w:t>
        <w:tab/>
        <w:tab/>
        <w:tab/>
        <w:tab/>
        <w:tab/>
        <w:tab/>
        <w:tab/>
        <w:tab/>
        <w:tab/>
        <w:tab/>
        <w:t xml:space="preserve">        № 153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Трудовым кодексом Российской Федерации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от 20.10.2023 № 1366-п «Об увеличении фондов оплаты труда работников муниципальных учреждений города Нефтеюганска», </w:t>
      </w:r>
      <w:r>
        <w:rPr>
          <w:szCs w:val="28"/>
          <w:lang w:eastAsia="ko-KR"/>
        </w:rPr>
        <w:t>в связи с изменениями целевого показателя по среднемесячной заработной плате по соответствующей категории педагогических работников на 2023 год 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, от 30.06.2022 № 80-нп, от 19.10.2022 № 162-нп, от 27.12.2022 № 194-нп, от 22.05.2023 № 63-нп, от 29.08.2023 № 100-нп, от 21.09.2023 № 112-нп),                                а именно: в приложении к приказу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1.Пункт 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«1.9.Схема расчетов окладов (должностных окладов), тарифных ставок осуществляется, исходя из ставки заработной платы, установленной в размере 7000 рублей (далее - ставка заработной платы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2.</w:t>
      </w:r>
      <w:r>
        <w:rPr>
          <w:szCs w:val="28"/>
        </w:rPr>
        <w:t>Строку 1.4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Коэффициент специфики для педагогических работников (применяется по факту нагруз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21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Филинова Н.В.)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иказ вступает в силу после его официального опубликования, действие пункта 1.1 приказа распространяется на правоотношения, возникшие                             с 01.10.2023, действие пункта 1.2 приказа распространяе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Н.Н.Поливенко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Сергей Владимирович Гужва</cp:lastModifiedBy>
  <cp:lastPrinted>2023-11-22T09:13:00Z</cp:lastPrinted>
  <dcterms:modified xsi:type="dcterms:W3CDTF">2023-11-30T09:33:00Z</dcterms:modified>
  <cp:revision>203</cp:revision>
  <dc:subject/>
  <dc:title>             </dc:title>
</cp:coreProperties>
</file>