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23</w:t>
        <w:tab/>
        <w:tab/>
        <w:tab/>
        <w:tab/>
        <w:tab/>
        <w:tab/>
        <w:tab/>
        <w:tab/>
        <w:tab/>
        <w:tab/>
        <w:tab/>
        <w:t>№ 151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Федеральным законом Российской Федерации от 05.12.2022                № 512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.08.2012 № 860 «Об организации            и проведении продажи государственного или муниципального имущества               в электронной форме», решением Думы города Нефтеюганска от 28.09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                         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14.11.2023 № 29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                    Ханты-Мансийский автономный округ – Югра, г.Нефтеюганск, ул.Нефтяников, строен.26, пом.17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Ханты-Мансийский автономный округ – Югра, г.Нефтеюганск, ул.Нефтяников, строен.26, пом.22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2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(Сабанин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С.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23 № 1516-п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Ханты-Мансийский автономный округ – Югра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7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7.05.2023 № 34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5.10.2023 № 426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Ханты-Мансийский автономный округ – Югра, г.Нефтеюганск, ул.Нефтяников, строен.26 пом.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5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5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ёту об определении рыночной стоимости от 25.08.2023             № 302/134, предоставленному ООО «Аксерли», рыночная стоимость объекта приватизации составляет 397 269,6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397 269,6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9 863,48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39 726,96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11.2023 № 1516-п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Ханты-Мансийский автономный округ – Югра, 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2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7.05.2023 № 34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5.10.2023 № 426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Ханты-Мансийский автономный округ – Югра,  г.Нефтеюганск, ул.Нефтяников, строен.26 пом.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6,3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6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5.08.2023             № 302/135, предоставленному ООО «Аксерли», рыночная стоимость объекта приватизации составляет 404 254,8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404 254,8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20 212,74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40 425,48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Сергей Владимирович Гужва</cp:lastModifiedBy>
  <cp:lastPrinted>2023-11-16T14:11:00Z</cp:lastPrinted>
  <dcterms:modified xsi:type="dcterms:W3CDTF">2023-11-20T06:37:00Z</dcterms:modified>
  <cp:revision>201</cp:revision>
  <dc:subject/>
  <dc:title/>
</cp:coreProperties>
</file>