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</w:t>
      </w:r>
      <w:r>
        <w:rPr>
          <w:szCs w:val="28"/>
        </w:rPr>
        <w:t xml:space="preserve">Положением о рабочей группе </w:t>
      </w:r>
      <w:r>
        <w:rPr>
          <w:rFonts w:cs="Times New Roman CYR" w:ascii="Times New Roman CYR" w:hAnsi="Times New Roman CYR"/>
          <w:szCs w:val="28"/>
        </w:rPr>
        <w:t xml:space="preserve">по легализации трудовых отношений в муниципальном образовании город Нефтеюганск, утвержденным постановлением администрации города                 </w:t>
      </w:r>
      <w:r>
        <w:rPr>
          <w:szCs w:val="28"/>
        </w:rPr>
        <w:t xml:space="preserve">от 03.10.2018 № 488-п, </w:t>
      </w:r>
      <w:r>
        <w:rPr>
          <w:rFonts w:eastAsia="Calibri"/>
          <w:bCs/>
          <w:szCs w:val="28"/>
        </w:rPr>
        <w:t>в связи с кадровыми изменениями</w:t>
      </w:r>
      <w:r>
        <w:rPr>
          <w:color w:val="FF0000"/>
        </w:rPr>
        <w:t xml:space="preserve">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  <w:szCs w:val="28"/>
        </w:rPr>
      </w:pPr>
      <w:r>
        <w:rPr>
          <w:szCs w:val="28"/>
        </w:rPr>
        <w:tab/>
        <w:t>1.Внести изменение в постановление администрации города Нефтеюганска от 03.10.2018 № 488-п «О рабочей группе по легализации трудовых отношений в муниципальном образовании город Нефтеюганск»                  (с изменениями, внесенными постановлениями администрации города                               от 13.11.2018 № 578-п, от 15.03.2019 № 111-п, от 05.06.2020 № 896-п,                          от 10.03.2021 № 305-п, от 24.06.2021 № 1007-п, от 17.03.2022 № 438-п,                       от 24.01.2023 № 56-п), а именно: в приложении 2 к постановлению слова «заместитель главы города - директор департамента финансов администрации города, председатель» заменить на слова «заместитель главы города»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Филинова Н.В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11-13T17:52:00Z</cp:lastPrinted>
  <dcterms:modified xsi:type="dcterms:W3CDTF">2023-11-14T11:20:00Z</dcterms:modified>
  <cp:revision>208</cp:revision>
  <dc:subject/>
  <dc:title/>
</cp:coreProperties>
</file>