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9.11.2023</w:t>
        <w:tab/>
        <w:tab/>
        <w:tab/>
        <w:tab/>
        <w:tab/>
        <w:tab/>
        <w:tab/>
        <w:tab/>
        <w:tab/>
        <w:tab/>
        <w:t xml:space="preserve">        № 15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е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от 27.10.2023 № 23-нп «О внесении  изменений  в приложения 1, 2 к  приказу Департамента образования и молодежной  политики  Ханты-Мансийского автономного округа – Югры от 02.03.2017 № 3-нп                     «Об  утверждении Положений об установлении систем оплаты труда работников государственных образовательных организаций                                Ханты-Мансийского автономного округа – Югры, подведомственных Департаменту образования и науки Ханты-Мансийского автономного                      округа – Югры», Уставом города Нефтеюганска, решением Думы города Нефтеюганска от 21.12.2022 № 26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                     о департаменте образования администрации города Нефтеюганска», постановлениями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от 20.10.2023 № 1366-п «Об увеличении   фондов оплаты труда работников муниципальных учреждений города  Нефтеюганска», в целях исполнения требований представления отдела финансового контроля администрации города  Нефтеюганска  от  23.10.2023               № 13  по  результатам   контрольного мероприятия «Проверка законности и правильности   начисления  заработной   платы», приведения муниципального нормативного правового акта в соответствие с действующим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департамента образования и молодежной политики 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     администрации города Нефтеюганска» (с изменениями, внесёнными приказами департамента образования администрации города Нефтеюганска от 25.09.2017               № 156-нп, от 20.03.2018 № 40-нп, от 16.04.2019 № 76-нп, от 25.10.2019               № 177-нп, от 04.03.2020 № 34-нп, от 06.07.2020 № 92-нп, от 21.10.2020                 № 159-нп, от 13.01.2021 № 4-нп, от 16.06.2021 № 94-нп, от 29.07.2021                          № 124-нп, от 29.09.2021 № 151-нп, от 25.11.2021 № 173-нп, от 04.05.2022                        № 50-нп, от 19.07.2022 № 86-нп, от 25.11.2022 № 184-нп, от 27.07.2023                 № 92-нп, от 21.09.2023 № 113-нп) изменения, а именно: в приложении                            к приказ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 пункте 1.3 слова «7107 рубль» заменить словами «7498 рублей».</w:t>
      </w:r>
    </w:p>
    <w:p>
      <w:pPr>
        <w:pStyle w:val="ConsPlus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1.2.Абзац первый пункта 6.9 изложить в  следующей  редакции: </w:t>
      </w:r>
    </w:p>
    <w:p>
      <w:pPr>
        <w:pStyle w:val="ConsPlus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6.9.</w:t>
      </w:r>
      <w:r>
        <w:rPr>
          <w:sz w:val="28"/>
          <w:szCs w:val="28"/>
          <w:lang w:eastAsia="en-US"/>
        </w:rPr>
        <w:t xml:space="preserve">Единовременная выплата работникам образовательных организаций за работу по проведению ГИА, а также экспертам региональных предметных комиссий осуществляется в пределах средств фонда оплаты труда, формируемого организацией в соответствии с разделом 7 настоящего Положения и в порядке, установленном приложениями 2, 3 к постановлению    Правительства Ханты-Мансийского автономного округа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Югры от 17.07.2013      № 266-п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.»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1.3.Дополнить  сноской 1 следующего содержания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Ханты-Мансийского автономного  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Югры от 17.07.2013 № 266-п «О порядке финансирования мероприятий   по  обеспечению  подготовки и проведения  государственной итоговой   аттестации   по  образовательным программам  основного  общего  и среднего общего образования и порядках  выплаты компенсаций  педагогическим  работникам, иным лицам за работу по подготовке и проведению   государственной итоговой аттестации по образовательным программам   основного  общего  и среднего   общего  образования.».  </w:t>
      </w:r>
    </w:p>
    <w:p>
      <w:pPr>
        <w:pStyle w:val="Normal"/>
        <w:ind w:firstLine="567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иказ в газете «Здравствуйте, нефтеюганцы!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Приказ вступает в силу после его официального опубликования и распространяет свое действие  на правоотношения, возникшие с 01.10.202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нности директора департамента     </w:t>
        <w:tab/>
        <w:tab/>
        <w:t xml:space="preserve">                                   И.А.Линник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11:00Z</dcterms:created>
  <dc:creator>Пользователь</dc:creator>
  <dc:description/>
  <cp:keywords/>
  <dc:language>en-US</dc:language>
  <cp:lastModifiedBy>Сергей Владимирович Гужва</cp:lastModifiedBy>
  <cp:lastPrinted>2023-11-14T10:27:00Z</cp:lastPrinted>
  <dcterms:modified xsi:type="dcterms:W3CDTF">2023-11-29T11:46:00Z</dcterms:modified>
  <cp:revision>7</cp:revision>
  <dc:subject/>
  <dc:title/>
</cp:coreProperties>
</file>