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tbl>
                  <w:tblPr>
                    <w:tblW w:w="9498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9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12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.11.2023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2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76" w:type="dxa"/>
                  <w:tcBorders/>
                </w:tcPr>
                <w:tbl>
                  <w:tblPr>
                    <w:tblW w:w="9498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9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1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/>
                </w:tcPr>
                <w:tbl>
                  <w:tblPr>
                    <w:tblW w:w="8267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888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12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84-п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2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tbl>
                  <w:tblPr>
                    <w:tblW w:w="6379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2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76" w:type="dxa"/>
                  <w:tcBorders/>
                </w:tcPr>
                <w:tbl>
                  <w:tblPr>
                    <w:tblW w:w="9498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9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1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/>
                </w:tcPr>
                <w:tbl>
                  <w:tblPr>
                    <w:tblW w:w="8267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888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12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84-п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2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tbl>
                  <w:tblPr>
                    <w:tblW w:w="9498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9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12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88-п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2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76" w:type="dxa"/>
                  <w:tcBorders/>
                </w:tcPr>
                <w:tbl>
                  <w:tblPr>
                    <w:tblW w:w="9498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9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1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/>
                </w:tcPr>
                <w:tbl>
                  <w:tblPr>
                    <w:tblW w:w="8267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888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12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84-п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2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города Нефтеюганска от 27.03.2018 № 124-п «</w:t>
      </w:r>
      <w:r>
        <w:rPr>
          <w:rFonts w:cs="Times New Roman CYR" w:ascii="Times New Roman CYR" w:hAnsi="Times New Roman CYR"/>
          <w:b/>
          <w:szCs w:val="28"/>
        </w:rPr>
        <w:t xml:space="preserve">О межведомственной комиссии </w:t>
      </w:r>
    </w:p>
    <w:p>
      <w:pPr>
        <w:pStyle w:val="BodyText2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о проблемам оплаты труда в городе Нефтеюганске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                                о межведомственной комиссии по проблемам оплаты труда в городе Нефтеюганске, утвержденным постановлением </w:t>
      </w:r>
      <w:r>
        <w:rPr>
          <w:szCs w:val="28"/>
        </w:rPr>
        <w:t>администрации города Нефтеюганска от 27.03.2018 № 124-п, 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связи с кадровыми изменениями администрация города Нефтеюганска постановляет:</w:t>
      </w:r>
    </w:p>
    <w:p>
      <w:pPr>
        <w:pStyle w:val="Style21"/>
        <w:ind w:right="-1" w:firstLine="708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27.03.2018 № 124-п «О межведомственной комиссии по проблемам оплаты труда в городе Нефтеюганске» (с изменениями, внесенными постановлениями администрации города Нефтеюганска от 12.09.2018 № 445-п, от 24.09.2018 № 463-п, от 16.10.2018 № 504-п, от 08.11.2018 № 570-п,                            от 08.04.2019 № 152-п, от 01.10.2019 № 1031-п, от 07.12.2020 № 2113-п,                        от 10.03.2021 № 304-п, от 30.11.2021 № 2021-п, от 24.01.2022 № 88-п,                             от 28.03.2022 № 520-п, от 24.10.2022 № 2173-п, от 19.12.2022 № 2608-п,                        от 17.01.2023 № 22-п, от 14.06.2023 № 742-п), а именно: в приложении 2                          к постановлению строку 1 изложить в следующей редакции:</w:t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  <w:t>«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170"/>
      </w:tblGrid>
      <w:tr>
        <w:trPr>
          <w:trHeight w:val="488" w:hRule="atLeast"/>
        </w:trPr>
        <w:tc>
          <w:tcPr>
            <w:tcW w:w="339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Халезова Наталья Сергее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заместитель главы города, председатель;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 xml:space="preserve">          </w:t>
            </w:r>
          </w:p>
        </w:tc>
      </w:tr>
    </w:tbl>
    <w:p>
      <w:pPr>
        <w:pStyle w:val="BodyText2"/>
        <w:ind w:right="-143" w:firstLine="709"/>
        <w:jc w:val="righ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».</w:t>
      </w:r>
    </w:p>
    <w:p>
      <w:pPr>
        <w:pStyle w:val="BodyText2"/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Филинова Н.В.) разместить </w:t>
      </w:r>
      <w:r>
        <w:rPr>
          <w:szCs w:val="28"/>
        </w:rPr>
        <w:t>постановление</w:t>
      </w:r>
      <w:r>
        <w:rPr>
          <w:szCs w:val="28"/>
        </w:rPr>
        <w:t xml:space="preserve"> на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города Нефтеюганска                                                                        Э.Х.Бугай 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Сергей Владимирович Гужва</cp:lastModifiedBy>
  <cp:lastPrinted>2023-11-13T14:48:00Z</cp:lastPrinted>
  <dcterms:modified xsi:type="dcterms:W3CDTF">2023-11-14T05:38:00Z</dcterms:modified>
  <cp:revision>163</cp:revision>
  <dc:subject/>
  <dc:title/>
</cp:coreProperties>
</file>