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23</w:t>
        <w:tab/>
        <w:tab/>
        <w:tab/>
        <w:tab/>
        <w:tab/>
        <w:tab/>
        <w:tab/>
        <w:tab/>
        <w:tab/>
        <w:tab/>
        <w:t xml:space="preserve">      № 1473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                           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                                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№ 1039-п от 21.08.2023, от 13.09.2023 № 1165-п, от 17.10.2023 № 134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– 82,450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.Доля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3.Доля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9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61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3,27438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6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5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7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– 11,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8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9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1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2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3.Количество освобожденных земельных участков – 10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4.Протяженность вновь построенных инженерных сетей, переданных в орган местного самоуправления, п. м. – 1 721,3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5.Количество квадратных метров расселенного аварийного жилищного фонда, признанного таковым до 1 января 2017 года, тыс.кв. м. – 67,49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6.Количество граждан, расселенных из аварийного жилищного фонда, признанного таковым до 1 января 2017 года, человек – 4 35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.Количество изъятых жилых/нежилых помещений и долей земельных участков, на которых они расположены для муниципальных нужд, помещений – 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.Информирование граждан о реализации национального проекта «Жилье и городская среда», % - 100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9.Количество изъятых объектов недвижимого имущества, расположенных на земельных участках, изымаемых для муниципальных нужд, штук – 3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.Количество ликвидированных приспособленных для проживания строений – 12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826 226,590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 114 493,680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2 125,9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88 213,8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154 382,778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662 699,00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2 509,376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4 027,576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73 081,3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429 625,9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8 762,4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2 168,7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, 4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3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18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оказателя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47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ъем жилищного строительства, тыс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2,450</w:t>
            </w:r>
          </w:p>
        </w:tc>
      </w:tr>
      <w:tr>
        <w:trPr>
          <w:trHeight w:val="9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  <w:r>
              <w:rPr>
                <w:rFonts w:cs="Times New Roman" w:ascii="Times New Roman" w:hAnsi="Times New Roman"/>
                <w:b w:val="false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ДО &lt;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8</w:t>
            </w:r>
          </w:p>
        </w:tc>
      </w:tr>
      <w:tr>
        <w:trPr>
          <w:trHeight w:val="59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</w:t>
            </w:r>
          </w:p>
        </w:tc>
      </w:tr>
      <w:tr>
        <w:trPr>
          <w:trHeight w:val="9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02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17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,27438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6</w:t>
            </w:r>
          </w:p>
        </w:tc>
      </w:tr>
      <w:tr>
        <w:trPr>
          <w:trHeight w:val="8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,7</w:t>
            </w:r>
          </w:p>
        </w:tc>
      </w:tr>
      <w:tr>
        <w:trPr>
          <w:trHeight w:val="184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1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,0</w:t>
            </w:r>
          </w:p>
        </w:tc>
      </w:tr>
      <w:tr>
        <w:trPr>
          <w:trHeight w:val="14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7</w:t>
            </w:r>
          </w:p>
        </w:tc>
      </w:tr>
      <w:tr>
        <w:trPr>
          <w:trHeight w:val="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2</w:t>
            </w:r>
          </w:p>
        </w:tc>
      </w:tr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721,3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,846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,10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7,49428</w:t>
            </w:r>
          </w:p>
        </w:tc>
      </w:tr>
      <w:tr>
        <w:trPr>
          <w:trHeight w:val="8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4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 359</w:t>
            </w:r>
          </w:p>
        </w:tc>
      </w:tr>
      <w:tr>
        <w:trPr>
          <w:trHeight w:val="9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лых</w:t>
            </w:r>
            <w:r>
              <w:rPr>
                <w:rFonts w:cs="Times New Roman" w:ascii="Times New Roman" w:hAnsi="Times New Roman"/>
                <w:b w:val="false"/>
              </w:rPr>
              <w:t>/</w:t>
            </w:r>
            <w:r>
              <w:rPr>
                <w:rFonts w:cs="Times New Roman" w:ascii="Times New Roman" w:hAnsi="Times New Roman"/>
                <w:b w:val="false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оле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н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н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л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ужд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</w:rPr>
              <w:t>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формировани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Жилье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реда»</w:t>
            </w:r>
            <w:r>
              <w:rPr>
                <w:rFonts w:cs="Times New Roman" w:ascii="Times New Roman" w:hAnsi="Times New Roman"/>
                <w:b w:val="false"/>
              </w:rPr>
              <w:t>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0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зъятых объектов недвижимого имущества, расположенных на земельных участках, изымаемых для муниципальных нужд,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ликвидированных приспособленных для проживания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* (строка 4+5.1+6) количество семей, которые улучшат жилищные условия в отчетном году / Н х 100, где Н - кол-во семей, состоящих на учете в качестве нуждающихся в жилых помещениях, согласно утвержденного списк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"/>
        <w:gridCol w:w="20"/>
        <w:gridCol w:w="1590"/>
        <w:gridCol w:w="41"/>
        <w:gridCol w:w="1569"/>
        <w:gridCol w:w="2258"/>
        <w:gridCol w:w="1422"/>
        <w:gridCol w:w="137"/>
        <w:gridCol w:w="1420"/>
        <w:gridCol w:w="6"/>
        <w:gridCol w:w="1412"/>
        <w:gridCol w:w="6"/>
        <w:gridCol w:w="1414"/>
        <w:gridCol w:w="6"/>
        <w:gridCol w:w="1274"/>
        <w:gridCol w:w="138"/>
        <w:gridCol w:w="1273"/>
        <w:gridCol w:w="6"/>
      </w:tblGrid>
      <w:tr>
        <w:trPr>
          <w:trHeight w:val="3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6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68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 8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4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 4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4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74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1 1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 0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4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7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7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6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 6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 3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 3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7 6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1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 1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8 7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 0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8 8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1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4 0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8 06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6 50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0 33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 92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 72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58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2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232 3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62 3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72 97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0 0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 3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6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2 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70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,4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6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89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,19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7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,0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13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0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1 83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64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89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76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36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6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2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8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4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0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4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0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4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0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45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0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 73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26 22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114 49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73 0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29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54 38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 69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7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38 6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8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4 8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2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2 1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2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6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1 5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 5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398 3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 1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9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2 5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0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8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76 3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 5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4 4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5 54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 3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11 0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8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5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6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6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341 0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1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88 9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5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5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80 0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2 5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 1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0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 9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 3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 6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6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276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985"/>
        <w:gridCol w:w="3685"/>
        <w:gridCol w:w="2410"/>
      </w:tblGrid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объекта (инвестиционного про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рок строительства, проект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Механизм реализации </w:t>
            </w:r>
            <w:r>
              <w:rPr>
                <w:rFonts w:cs="Times New Roman" w:ascii="Times New Roman" w:hAnsi="Times New Roman"/>
                <w:b w:val="false"/>
              </w:rPr>
              <w:t>(источник финанс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аименование целевого показателя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</w:tr>
      <w:tr>
        <w:trPr>
          <w:trHeight w:val="1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Инженерное обеспечение 17 микрорайона г.Нефтеюганска вдоль ул.Нефтяников (участок от ул.Романа Кузоваткина до ул.Набережна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теплоснабжения – 634,0 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водоснабжения – 599,6 м.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- сети водоотведения – 487,7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021-2022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Заключение муниципальным заказчиком муниципального контракта на выполнение строительно-монтажных работ по строительству объекта для муниципальных нужд в порядке, установленном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самоуправлени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8:00Z</dcterms:created>
  <dc:creator>ДЭП</dc:creator>
  <dc:description/>
  <cp:keywords/>
  <dc:language>en-US</dc:language>
  <cp:lastModifiedBy>Сергей Владимирович Гужва</cp:lastModifiedBy>
  <cp:lastPrinted>2023-11-02T10:16:00Z</cp:lastPrinted>
  <dcterms:modified xsi:type="dcterms:W3CDTF">2023-11-08T10:28:00Z</dcterms:modified>
  <cp:revision>96</cp:revision>
  <dc:subject/>
  <dc:title/>
</cp:coreProperties>
</file>