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6"/>
        <w:gridCol w:w="1886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21.11.2023</w:t>
            </w:r>
          </w:p>
        </w:tc>
        <w:tc>
          <w:tcPr>
            <w:tcW w:w="4776" w:type="dxa"/>
            <w:tcBorders/>
          </w:tcPr>
          <w:p>
            <w:pPr>
              <w:pStyle w:val="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в проект планировки и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еверо-восточной части города Нефтеюганска (ограниченной Объездной дорогой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здом Озерны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                                    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осточ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зд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з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е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6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3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8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0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Сергей Владимирович Гужва</cp:lastModifiedBy>
  <cp:lastPrinted>2023-11-21T15:18:00Z</cp:lastPrinted>
  <dcterms:modified xsi:type="dcterms:W3CDTF">2023-11-22T06:54:00Z</dcterms:modified>
  <cp:revision>29</cp:revision>
  <dc:subject/>
  <dc:title/>
</cp:coreProperties>
</file>