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90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07.11.2023              </w:t>
        <w:tab/>
        <w:tab/>
        <w:tab/>
        <w:tab/>
        <w:t xml:space="preserve">                                                        № 132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решения Думы города Нефтеюганска «Об утверждении Стратегии социально-экономического развития муниципального образования город Нефтеюганск до 2036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целевыми ориентирами до 2050 год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                         № 131-ФЗ «Об общих принципах организации местного самоуправления                      в Российской Федерации», Федеральным законом от 28.06.2014 № 172-ФЗ         «О стратегическом планировании в Российской Федерации», статьей 12 Устава города Нефтеюганска, решением Думы города Нефтеюганска от 29.03.2017     № 104-VI «Об утверждении Порядка организации и проведения публичных слушаний в городе Нефтеюганске», в целях публичного обсуждения документа стратегического планирования постановляю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на 27.11.2023 публичные слушания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Стратегии социально-экономического развития муниципального образования город Нефтеюганск                  до 2036 года с целевыми ориентирами до 2050 года» (далее – Проект) согласно приложению 1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 проведения публичных слушаний – большой зал заседаний                         в </w:t>
      </w:r>
      <w:r>
        <w:rPr>
          <w:rFonts w:cs="Times New Roman" w:ascii="Times New Roman" w:hAnsi="Times New Roman"/>
          <w:b w:val="false"/>
          <w:sz w:val="28"/>
          <w:szCs w:val="28"/>
        </w:rPr>
        <w:t>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Нефтеюганска, микрорайон 2, дом 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я начала публичных слушаний – 18.00 часов по местному времени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 состав организационного комитета по проведению публичных слушаний по Проекту согласно приложению 2 к постановлению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Установить срок приема предложений и замечаний к Проекту                          до 20.11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Определить местом приёма предложений и замечаний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мил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сле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ж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ак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фона</w:t>
      </w:r>
      <w:r>
        <w:rPr>
          <w:rFonts w:cs="Times New Roman" w:ascii="Times New Roman" w:hAnsi="Times New Roman"/>
          <w:b w:val="false"/>
          <w:sz w:val="28"/>
          <w:szCs w:val="28"/>
        </w:rPr>
        <w:t>, внесшего предложение по Проекту) – департамент экономического развития администрации города Нефтеюганска, расположенный по адресу: город Нефтеюганск, микрорайон 2, дом 23, кабинет № 12, приёмн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er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dmugansk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7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Контроль исполнения постановления возложить на заместителя главы города Нефтеюганска Н.С.Халез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954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1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Р О Е К Т    Р Е Ш Е Н И Я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2036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2050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 декабря 2023 года</w:t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Федеральным законом от 28.06.2014 № 172-ФЗ              «О стратегическом планировании в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 Думы города, Дума города 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Стратег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36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енти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50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тменить решение Думы города Нефтеюганска от 21.10.2018 № 483-VI «Об утверждении Стратегии социально-экономического развития муниципального образования город Нефтеюганск на период до 2030 го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Решение вступает в силу после его подписания.</w:t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 Э.Х.Бугай                    </w:t>
        <w:tab/>
        <w:tab/>
        <w:t>___________ М.М.Миннигул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 ________ 2023 года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___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к проекту решения Думы города Нефтеюганска размещено на официальном сайте органов местного самоуправления города Нефтеюганска по ссылке: http://www.admugansk.ru/category/7 </w:t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jc w:val="right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637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6379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</w:t>
      </w:r>
    </w:p>
    <w:p>
      <w:pPr>
        <w:pStyle w:val="Normal"/>
        <w:ind w:left="5954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1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4401"/>
        <w:jc w:val="right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го комитета по проведению 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 по проекту Стратегии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Халезова Н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заместитель главы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евердас Д.Ю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директор департамента экономического развития администрации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льина Ю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заместитель директора департамента экономического развития администрации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иновьева С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заместитель директора департамента экономического развития администрации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илинова Н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-директор департамента по делам администрации город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Буркова Л.З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начальник отдела экономической политики и административной реформы департамента экономического развития администрации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равский А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председатель городского общественного совета города Нефтеюганс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Сергей Владимирович Гужва</cp:lastModifiedBy>
  <cp:lastPrinted>2023-11-03T14:55:00Z</cp:lastPrinted>
  <dcterms:modified xsi:type="dcterms:W3CDTF">2023-11-08T10:22:00Z</dcterms:modified>
  <cp:revision>55</cp:revision>
  <dc:subject/>
  <dc:title/>
</cp:coreProperties>
</file>