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1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представления структуры администрации города Нефтеюганска главой города Нефтеюганска и ее утверждения Думой города Нефтеюганс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«__»_______ 202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На основании части 8 статьи 37 </w:t>
      </w:r>
      <w:r>
        <w:rPr>
          <w:szCs w:val="28"/>
        </w:rPr>
        <w:t xml:space="preserve">Федерального закона от 6 октября 2003 </w:t>
        <w:br/>
        <w:t xml:space="preserve">№131-ФЗ «Об общих принципах организации местного самоуправления в Российской Федерации», руководствуясь </w:t>
      </w:r>
      <w:r>
        <w:rPr/>
        <w:t>частью 4 статьи 27, частью 2 статьи 35 Устава города Нефтеюганска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BodyText2"/>
        <w:numPr>
          <w:ilvl w:val="0"/>
          <w:numId w:val="2"/>
        </w:numPr>
        <w:ind w:left="0" w:firstLine="567"/>
        <w:jc w:val="both"/>
        <w:rPr/>
      </w:pPr>
      <w:r>
        <w:rPr>
          <w:szCs w:val="28"/>
        </w:rPr>
        <w:t>Утвердить Положение о порядке представления структуры администрации города Нефтеюганска главой города Нефтеюганска и ее утверждения Думой города Нефтеюганска согласно приложению к настоящему решению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2. </w:t>
      </w:r>
      <w:r>
        <w:rPr>
          <w:color w:val="000000"/>
          <w:szCs w:val="28"/>
        </w:rPr>
        <w:t>Опубликовать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/>
      </w:pPr>
      <w:r>
        <w:rPr/>
        <w:t xml:space="preserve">Глава города Нефтеюганска                       Председатель Думы  </w:t>
      </w:r>
    </w:p>
    <w:p>
      <w:pPr>
        <w:pStyle w:val="211"/>
        <w:jc w:val="both"/>
        <w:rPr/>
      </w:pPr>
      <w:r>
        <w:rPr/>
        <w:tab/>
        <w:tab/>
        <w:tab/>
        <w:tab/>
        <w:tab/>
        <w:tab/>
        <w:tab/>
        <w:t xml:space="preserve"> города Нефтеюганска</w:t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</w:r>
    </w:p>
    <w:p>
      <w:pPr>
        <w:pStyle w:val="211"/>
        <w:jc w:val="both"/>
        <w:rPr/>
      </w:pPr>
      <w:r>
        <w:rPr/>
        <w:t xml:space="preserve">______________   Э.Х.Бугай         </w:t>
        <w:tab/>
        <w:t xml:space="preserve">           _______________ М.М.Минниг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 2023 года</w:t>
      </w:r>
    </w:p>
    <w:p>
      <w:pPr>
        <w:pStyle w:val="211"/>
        <w:jc w:val="both"/>
        <w:rPr/>
      </w:pPr>
      <w:r>
        <w:rPr/>
        <w:t xml:space="preserve">№ </w:t>
      </w:r>
      <w:r>
        <w:rPr/>
        <w:t>_____-</w:t>
      </w:r>
      <w:r>
        <w:rPr>
          <w:lang w:val="en-US"/>
        </w:rPr>
        <w:t>VII</w:t>
      </w:r>
      <w:r>
        <w:rPr>
          <w:szCs w:val="28"/>
        </w:rPr>
        <w:t xml:space="preserve">    </w:t>
      </w:r>
      <w:r>
        <w:br w:type="page"/>
      </w:r>
    </w:p>
    <w:p>
      <w:pPr>
        <w:pStyle w:val="Style19"/>
        <w:rPr/>
      </w:pPr>
      <w:r>
        <w:rPr>
          <w:b w:val="false"/>
        </w:rPr>
        <w:t>Приложение  к решению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  <w:t>Думы города Нефтеюганска</w:t>
      </w:r>
    </w:p>
    <w:p>
      <w:pPr>
        <w:pStyle w:val="Style19"/>
        <w:rPr/>
      </w:pPr>
      <w:r>
        <w:rPr>
          <w:b w:val="false"/>
        </w:rPr>
        <w:t>от «__»________2023 №____</w:t>
      </w:r>
    </w:p>
    <w:p>
      <w:pPr>
        <w:pStyle w:val="Style19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jc w:val="center"/>
        <w:rPr/>
      </w:pPr>
      <w:r>
        <w:rPr/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BodyText2"/>
        <w:jc w:val="center"/>
        <w:rPr/>
      </w:pPr>
      <w:r>
        <w:rPr>
          <w:b/>
          <w:szCs w:val="28"/>
        </w:rPr>
        <w:t>о порядке</w:t>
      </w:r>
      <w:r>
        <w:rPr>
          <w:b/>
        </w:rPr>
        <w:t xml:space="preserve"> </w:t>
      </w:r>
      <w:r>
        <w:rPr>
          <w:b/>
          <w:szCs w:val="28"/>
        </w:rPr>
        <w:t>представления структуры администрации города Нефтеюганска главой города Нефтеюганска и её утвержд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умой города Нефтеюганска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. Положение о порядке представления структуры администрации города Нефтеюганска главой города Нефтеюганска и ее утверждения Думой города Нефтеюганска (далее по тексту - Положение) в соответствии с частью 8 статьи 37 Федерального закона от 6 октября 2003 № 131-ФЗ «Об общих принципах организации местного самоуправления в Российской Федерации», частью 4 статьи 27 Устава города Нефтеюганска регулирует представление главой города Нефтеюганска (далее по тексту - глава города) в Думу города Нефтеюганска (далее по тексту - Дума города) структуры администрации города Нефтеюганска (далее по тексту - администрация города) и ее утверждение Думой город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 Положение устанавливает порядок представления структуры администрации города, её рассмотрения и утверждения Думой города, а также требования, предъявляемые к её форме и содержанию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 Внесение изменений в структуру администрации города осуществляется в порядке, установленным настоящим Положение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4. К отношениям в части, не урегулированной настоящим Положением, применяются нормы</w:t>
      </w:r>
      <w:r>
        <w:rPr/>
        <w:t xml:space="preserve"> </w:t>
      </w:r>
      <w:r>
        <w:rPr>
          <w:sz w:val="28"/>
          <w:szCs w:val="28"/>
        </w:rPr>
        <w:t>Регламента Думы города,</w:t>
      </w:r>
      <w:r>
        <w:rPr/>
        <w:t xml:space="preserve"> </w:t>
      </w:r>
      <w:r>
        <w:rPr>
          <w:sz w:val="28"/>
          <w:szCs w:val="28"/>
        </w:rPr>
        <w:t>Положения о порядке внесения проектов муниципальных правовых актов в Думу города Нефтеюганс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Понятие и форма структуры администрации гор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В целях настоящего Положения под структурой администрации города понимается совокупность отраслевых и функциональных органов администрации города (далее по тексту - органы администрации города) в соответствии с функционально-отраслевым распределением полномочий по решению вопросов местного значения с учетом подчиненности соответствующим должностным лицам администрации город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 Структура администрации города представляется на утверждение Думы города в виде проекта решения Думы города и двух приложений к нему: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)структура администрации города (приложение 1)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линейно-функциональная структура органов и структурных подразделений администрации города (приложение 2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Содержание структуры администрации гор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 структуре</w:t>
      </w:r>
      <w:r>
        <w:rPr/>
        <w:t xml:space="preserve"> </w:t>
      </w:r>
      <w:r>
        <w:rPr>
          <w:sz w:val="28"/>
          <w:szCs w:val="28"/>
        </w:rPr>
        <w:t>администрации города (приложение 1) отражаются следующие функционально-отраслевые структурные подразделения и структурные подразделения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департаменты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комитеты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управления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отделы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служ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труктура администрации (приложение 1) должна содержать три раздел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ппарат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рганы и структурные подразделения администрации гор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ганы администрации города, учреждаемые в качестве юридических лиц.</w:t>
      </w:r>
    </w:p>
    <w:p>
      <w:pPr>
        <w:pStyle w:val="Normal"/>
        <w:widowControl w:val="false"/>
        <w:autoSpaceDE w:val="false"/>
        <w:ind w:firstLine="567"/>
        <w:jc w:val="both"/>
        <w:rPr>
          <w:color w:val="7030A0"/>
          <w:sz w:val="28"/>
          <w:szCs w:val="28"/>
        </w:rPr>
      </w:pPr>
      <w:r>
        <w:rPr>
          <w:sz w:val="28"/>
          <w:szCs w:val="28"/>
        </w:rPr>
        <w:t>3.В структуре администрации города (приложение 2) схематично, в виде линейно-функциональной структуры, отражаются органы и структурные подразделения администрации города по функциональному (отраслевому) принципу с указанием подчиненности соответствующим должностным лицам администрации города (главе города, первому заместителю главы города, заместителям главы города), а также численности лиц, работающих в каждом органе и структурном подразделении администрации.</w:t>
      </w:r>
    </w:p>
    <w:p>
      <w:pPr>
        <w:pStyle w:val="Normal"/>
        <w:widowControl w:val="false"/>
        <w:autoSpaceDE w:val="false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4. Представление структуры администрации города на утверждение Думы гор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труктура администрации города, а также изменения в структуру администрации города, направляется в Думу города главой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К проекту решения Думы города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ояснительная записка, подписанная главой города, обосновывающая формирование структуры в представленном виде, с указанием основных полномочий органов и структурных подразделений администрации гор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лист согласования к проекту решения, завизированный первым заместителем главы города, заместителями главы города, директором департамента финансов администрации города, начальником юридическо-правового управления администрации города, начальником отдела муниципальной службы и кадров департамента по делам администрации гор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инансово-экономическое обоснование. В случае, если планируется увеличение численности муниципальных служащих или работников органов местного самоуправления, указывается нормативный правовой акт и полномочия по решению вопросов местного значения, для обеспечения которых необходимо увеличение численности в органе админист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ри несоблюдении требований, установленных настоящим Положением, проект с приложенными документами возвращается председателем Думы города главе города с мотивированным обоснованием для устранения нарушений и повторного его предста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5. Рассмотрение структуры администрации города и её утверждение Думой гор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 заседании Думы города вопрос о структуре администрации города (о внесении изменений в структуру администрации города) представляет глава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Рассмотрение и утверждение структуры администрации города осуществляется в соответствии с </w:t>
      </w:r>
      <w:hyperlink r:id="rId3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Думы города с учётом особенностей, установленных настоящим Положени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6. Соблюдение структуры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Штатное расписание администрации города и органов администрации города должно соответствовать утвержденной Думой структуре администрации города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</w:rPr>
        <w:t>2. Формирование органов администрации города осуществляется в соответствии с утвержденной структурой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66" w:gutter="0" w:header="720" w:top="993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jc w:val="right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213144&amp;date=20.02.2023&amp;dst=100013&amp;fie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4:07:00Z</dcterms:created>
  <dc:creator>GarkovAS</dc:creator>
  <dc:description/>
  <cp:keywords/>
  <dc:language>en-US</dc:language>
  <cp:lastModifiedBy>Анастасия Игоревна Хазипова</cp:lastModifiedBy>
  <cp:lastPrinted>2023-11-13T08:37:00Z</cp:lastPrinted>
  <dcterms:modified xsi:type="dcterms:W3CDTF">2023-11-24T07:24:00Z</dcterms:modified>
  <cp:revision>32</cp:revision>
  <dc:subject/>
  <dc:title>ДУМА  ГОРОДА  НЕФТЕЮГАНСКА</dc:title>
</cp:coreProperties>
</file>