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1.11.2023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8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оект планировки и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еверо-восточной части города Нефтеюганска (ограниченной Объездной дорого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ом Озерны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0.1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11-22T05:53:00Z</dcterms:modified>
  <cp:revision>27</cp:revision>
  <dc:subject/>
  <dc:title/>
</cp:coreProperties>
</file>