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1.11.2023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7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ацию по планировке территории микрорайона 11А города Нефтеюганска (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ацию по планировке территории микрорайона 11А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-п 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5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9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6.04.2023 № 518-п) (далее –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2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2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04.12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с синей печатью на бумаге и СЭД ДЕЛО, ИАО,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Луценко Елена Викторовна</cp:lastModifiedBy>
  <cp:lastPrinted>2022-03-18T12:27:00Z</cp:lastPrinted>
  <dcterms:modified xsi:type="dcterms:W3CDTF">2023-11-21T05:22:00Z</dcterms:modified>
  <cp:revision>26</cp:revision>
  <dc:subject/>
  <dc:title/>
</cp:coreProperties>
</file>