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t>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30.01.2023 № 5-н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Жилищным кодексом Российской Федерации, постановлениями администрации города Нефтеюганска от 08.05.2019 № 86-нп  «Об утверждении реестра муниципальных услуг муниципального образования город Нефтеюганск», от 05.09.2013 № 88-нп «О разработке и утверждении административных регламентов муниципальных услуг», в целях приведения в соответствие с законодательством Российской Федерации,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30.01.2023 № 5-н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" w:name="Par326"/>
      <w:bookmarkEnd w:id="2"/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(далее – Уполномоченный орган)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Настоящий административный регламент регулирует отношения, возникающие на основании Конституции</w:t>
      </w:r>
      <w:r>
        <w:rPr>
          <w:rStyle w:val="Fontstyle01"/>
        </w:rPr>
        <w:t xml:space="preserve"> Российской Федерации, Жилищного кодекса Российской Федерации, Налогового кодекса Российской Федерации, Федерального закона № 210-ФЗ, </w:t>
      </w:r>
      <w:r>
        <w:rPr>
          <w:sz w:val="28"/>
          <w:szCs w:val="28"/>
        </w:rPr>
        <w:t>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Круг зая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город Нефтеюганск (далее – заявители, граждан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Членами семьи заявителя для целей настоящего административного регламента, в соответствии со статьями 31, 69 Жилищного кодекса Российской Федерации, признаются </w:t>
      </w:r>
      <w:r>
        <w:rPr>
          <w:sz w:val="28"/>
          <w:szCs w:val="28"/>
        </w:rPr>
        <w:t xml:space="preserve">проживающие совместно с ним его супруг, а также дети и родители. Другие родственники, нетрудоспособные иждивенцы и в исключительных случаях иные граждан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зна</w:t>
        </w:r>
      </w:hyperlink>
      <w:r>
        <w:rPr>
          <w:sz w:val="28"/>
          <w:szCs w:val="28"/>
        </w:rPr>
        <w:t>ются членами семьи заявителя при наличии соответствующего решения суда, вступившего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живание членов семьи подтверждается наличием регистрации по месту жительства. В случае отсутствия регистрации по месту жительства, совместное проживание устанавливается на основании вступившего в законную силу решения суда об установлении юридического факта проживания членов семьи с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 не признания супруга(и) членом семьи заявителя, состоящих в зарегистрированном браке, устанавливается на основании вступившего в законную силу решения суда, даже при наличии регистрации супругов по месту жительства по разным адре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ьное проживание заявителя от членов семьи, указанных в </w:t>
      </w:r>
      <w:r>
        <w:rPr>
          <w:rFonts w:eastAsia="Calibri"/>
          <w:sz w:val="28"/>
          <w:szCs w:val="28"/>
          <w:lang w:eastAsia="en-US"/>
        </w:rPr>
        <w:t xml:space="preserve">статьях 31, 69 Жилищного кодекса Российской Федерации, при наличии регистрации по одному и тому же месту жительства, </w:t>
      </w:r>
      <w:r>
        <w:rPr>
          <w:sz w:val="28"/>
          <w:szCs w:val="28"/>
        </w:rPr>
        <w:t xml:space="preserve">устанавливается на основании вступившего в законную силу решения суда об установлении юридического факта раздельного прожи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, в том числе о порядке и сроках предоставления 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редством информационно-телекоммуникационной сети Интерне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форме информационных материал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www.adm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gan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</w:rPr>
        <w:t>(далее –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Информирование заявителей о ходе предоставления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3.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</w:t>
      </w:r>
      <w:r>
        <w:rPr>
          <w:rFonts w:eastAsia="Calibri"/>
          <w:sz w:val="28"/>
          <w:szCs w:val="28"/>
          <w:lang w:eastAsia="en-US"/>
        </w:rPr>
        <w:t>отдела реализации жилищных программ Уполномоченного органа</w:t>
      </w:r>
      <w:r>
        <w:rPr>
          <w:sz w:val="28"/>
          <w:szCs w:val="28"/>
        </w:rPr>
        <w:t xml:space="preserve">, участвующие в предоставлении муниципальной услуги,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для подготовки ответа требуется более продолжительное время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4.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 не более                    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5 рабочих дней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3.5.Для получения информации по вопросам предоставления муниципальной услуги,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подпункте 1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,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3.7.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1.3.8.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Управление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Управление Федеральной налоговой службы </w:t>
      </w:r>
      <w:r>
        <w:rPr>
          <w:rFonts w:eastAsia="Calibri"/>
          <w:bCs/>
          <w:sz w:val="28"/>
          <w:szCs w:val="28"/>
        </w:rPr>
        <w:t>по Ханты-Мансийскому автономному округу – Югре</w:t>
      </w:r>
      <w:r>
        <w:rPr>
          <w:rFonts w:eastAsia="Calibri"/>
          <w:sz w:val="28"/>
          <w:szCs w:val="28"/>
        </w:rPr>
        <w:t xml:space="preserve"> на официальном сайте: https://www.nalog.gov.ru/rn86/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Управление ГИБДД УМВД России по Ханты-Мансийскому автономному округу – Югре на официальном сайте:</w:t>
      </w:r>
      <w:r>
        <w:rPr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гибдд.рф/r/86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 xml:space="preserve"> на официальном сайте: https://sfr.gov.ru/branches/hmao/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Департамент недропользования и природных ресурсов                          Ханты-Мансийского автономного округа – Югры на официальном сайте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depprirod.admhmao.ru</w:t>
        </w:r>
      </w:hyperlink>
      <w:r>
        <w:rPr>
          <w:rFonts w:eastAsia="Calibri"/>
          <w:sz w:val="28"/>
          <w:szCs w:val="28"/>
        </w:rPr>
        <w:t>/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-Ветеринарная служба Ханты-Мансийского автономного округа – Югры на официальном сайте: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https://vetsl.admhmao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Служба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gtn.admhmao.ru/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-Департамент социального развития Ханты-Мансийского автономного округа – Югры на официальном сайте:</w:t>
      </w:r>
      <w:r>
        <w:rPr/>
        <w:t xml:space="preserve">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depsr.admhmao.ru/</w:t>
        </w:r>
      </w:hyperlink>
      <w:r>
        <w:rPr>
          <w:rFonts w:eastAsia="Calibri"/>
          <w:bCs/>
          <w:sz w:val="28"/>
          <w:szCs w:val="28"/>
        </w:rPr>
        <w:t>;</w:t>
      </w:r>
      <w:r>
        <w:rPr>
          <w:rFonts w:eastAsia="Calibri"/>
          <w:bCs/>
          <w:i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Бюджетное учреждение Ханты-Мансийского автономного округа – Югры «Центр имущественных отношений» </w:t>
      </w:r>
      <w:r>
        <w:rPr>
          <w:bCs/>
          <w:sz w:val="28"/>
          <w:szCs w:val="28"/>
        </w:rPr>
        <w:t xml:space="preserve">на официальном сайте: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s://cio-hmao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Главное управление МЧС России по Ханты-Мансийскому автономному округу – Югре на официальном сайте</w:t>
      </w:r>
      <w:r>
        <w:rPr/>
        <w:t xml:space="preserve"> </w:t>
      </w:r>
      <w:r>
        <w:rPr>
          <w:bCs/>
          <w:sz w:val="28"/>
          <w:szCs w:val="28"/>
        </w:rPr>
        <w:t>https://86.mchs.gov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r>
        <w:rPr>
          <w:bCs/>
          <w:sz w:val="28"/>
          <w:szCs w:val="28"/>
        </w:rPr>
        <w:t>на официальном сайте https://job.admhmao.ru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Многофункциональный центр и его структурные подразделения на портале Многофункционального центра: </w:t>
      </w:r>
      <w:hyperlink r:id="rId11">
        <w:r>
          <w:rPr>
            <w:rStyle w:val="InternetLink"/>
            <w:rFonts w:eastAsia="Calibri"/>
            <w:sz w:val="28"/>
            <w:szCs w:val="28"/>
          </w:rPr>
          <w:t>https://mfc.admhmao.ru/</w:t>
        </w:r>
      </w:hyperlink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admugansk.ru/category/69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Акционерное общество «Ханты-Мансийский негосударственный пенсионный фонд» на официальном сайте: </w:t>
      </w:r>
      <w:r>
        <w:rPr>
          <w:sz w:val="28"/>
          <w:szCs w:val="28"/>
          <w:lang w:val="en-US"/>
        </w:rPr>
        <w:t>https://www.hmnpf.ru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9.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Интернет на официальном сайте, Едином портале, а также может быть получена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10.На информационных стендах, находящихся в местах предоставления муниципальной услуги, в информационно-телекоммуникационной сети Интернет</w:t>
      </w:r>
      <w:r>
        <w:rPr>
          <w:szCs w:val="28"/>
        </w:rPr>
        <w:t xml:space="preserve"> </w:t>
      </w:r>
      <w:r>
        <w:rPr>
          <w:sz w:val="28"/>
          <w:szCs w:val="28"/>
        </w:rPr>
        <w:t>(на официальном сайте, на Едином портале)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1.В случае внесения изменений в порядок предоставления муниципальной услуги специалист отдела реализации жилищных программ Уполномоченного органа в срок, не превышающий 10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en-US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Муниципальная услуга предоставляется Уполномоченным органом – департаментом муниципального имуществ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реализации жилищ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3.За получением муниципальной услуги заявитель вправе обратиться в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2.4.</w:t>
      </w:r>
      <w:r>
        <w:rPr>
          <w:bCs/>
          <w:sz w:val="28"/>
          <w:szCs w:val="28"/>
        </w:rPr>
        <w:t>При предоставлении муниципальной услуги осуществляется межведомственное информационное взаимодействие, в том числе путем направления запросов и получения ответов на них в электронном виде, 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Федеральной службы государственной регистрации, кадастра и картографии по Ханты-Мансийскому автономному                          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Федеральной налоговой службы России по                        Ханты-Мансийскому автономному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ГИБДД УМВД России по Ханты-Мансийскому автономному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Акционерное общество «Ханты-Мансийский негосударственный пенсионный фон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зе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учрежд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Ханты-Мансийского автономного округа – Югры «Нефтеюганский центр занятости населени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Департаментом недропользования и природных ресурсов                             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Ветеринарной службой Ханты-Мансийского автономного                      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Управлением </w:t>
      </w:r>
      <w:r>
        <w:rPr>
          <w:rFonts w:eastAsia="Calibri"/>
          <w:bCs/>
          <w:sz w:val="28"/>
          <w:szCs w:val="28"/>
        </w:rPr>
        <w:t>социальной защиты населения по г. Нефтеюганску и Нефтеюганскому району Департамента социального развития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Бюджетным учреждением Ханты-Мансийского автономного                         округа – Югры «Центр имущественных отно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Главным управлением МЧС России </w:t>
      </w:r>
      <w:r>
        <w:rPr>
          <w:bCs/>
          <w:sz w:val="28"/>
          <w:szCs w:val="28"/>
        </w:rPr>
        <w:t>по Ханты-Мансийскому автономному округу – Юг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2.5.</w:t>
      </w: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утвержденный решением Думы города Нефтеюганска от 02.07.2012 № 32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3" w:name="Par355"/>
      <w:bookmarkEnd w:id="3"/>
      <w:r>
        <w:rPr>
          <w:bCs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2.3.1.</w:t>
      </w:r>
      <w:r>
        <w:rPr>
          <w:sz w:val="28"/>
          <w:szCs w:val="28"/>
          <w:lang w:eastAsia="ar-SA"/>
        </w:rPr>
        <w:t>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в форме уведомления на официальном бланке Уполномоченного органа за подписью директора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</w:rPr>
        <w:t>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(максимальный) срок предоставления муниципальной услуги составляет 18 рабочих дней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од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унктах 2</w:t>
        </w:r>
      </w:hyperlink>
      <w:r>
        <w:rPr>
          <w:sz w:val="28"/>
          <w:szCs w:val="28"/>
          <w:lang w:eastAsia="ar-SA"/>
        </w:rPr>
        <w:t xml:space="preserve">.6.1, 2.6.3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sz w:val="28"/>
          <w:szCs w:val="28"/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составляет 15 рабочих дней со дня представления заявления и документов (сведений), указанных в подпунктах 2.6.1, 2.6.3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 момента принятия соответствующего решения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</w:rPr>
      </w:pPr>
      <w:r>
        <w:rPr>
          <w:sz w:val="28"/>
          <w:szCs w:val="28"/>
          <w:lang w:eastAsia="en-US"/>
        </w:rPr>
        <w:t>При обращении заявителя за предоставлением муниципальной услуги в Многофункциональный центр начало отсчета срока предоставления муниципальной услуги осуществляетс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                    сайте,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Для получения муниципальной услуги заявитель пред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зарегистрированных совместно с заявителем членах семьи в жилом помещении по форме, приведенной в приложении 2 к административному регламенту, в случае если заявитель не является собственником указа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-справочную информацию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заявитель является собственнико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свидетельства о перемене фамилии, имени, отчества (при их н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вступившего в законную силу решения суда о признании (об отказе в признании) гражданина членом семьи Заявителя, в случаях, предусмотренных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пия вступившего в законную силу решения суда об установлении юридического факта проживания (не проживания), в случаях, предусмотренных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удовая книжка и (или) </w:t>
      </w:r>
      <w:r>
        <w:rPr>
          <w:bCs/>
          <w:sz w:val="28"/>
          <w:szCs w:val="28"/>
        </w:rPr>
        <w:t xml:space="preserve">сведения о трудовой деятельности </w:t>
        <w:br/>
        <w:t xml:space="preserve">(за периоды до 01.01.2020) </w:t>
      </w:r>
      <w:r>
        <w:rPr>
          <w:sz w:val="28"/>
          <w:szCs w:val="28"/>
        </w:rPr>
        <w:t xml:space="preserve">(при налич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удостоверение на гражданина, членов семьи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512, в том числе: </w:t>
      </w:r>
      <w:r>
        <w:rPr>
          <w:sz w:val="28"/>
          <w:szCs w:val="28"/>
          <w:lang w:val="en-US"/>
        </w:rPr>
        <w:t>сведения о получаемых алиментах на гражданина, членов семь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, в том числе: по форме 3-НДФЛ; 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.11.2015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лученных алиментов, либо справку о неполучении али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, с предыдущего места жительства (для граждан, прибывших </w:t>
        <w:br/>
        <w:t xml:space="preserve">в Ханты-Мансийский автономный округ – Югру из других субъектов Российской Федерац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формленные в соответствии с законодательством </w:t>
        <w:br/>
        <w:t>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б установлении факта проживания в жилом помещении для лиц, не имеющих регистрацию по месту жи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 в департамент муниципального имущества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редством почтового отправления в департамент муниципального имущества администрации города Нефтеюганск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обращения в Многофункциональный центр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е документов, необходимых для предоставления муниципальной услуги, не требуется в случае повторного обращения заявителя в календарном году, в котором было принято решение об отказе, и при наличии указанных документов у Уполномоченного органа. В этом случае заявителем предоставляются только те документы, которые не представлены при первоначальном обращении, при условии, что состав семьи и документы, удостоверяющие личность, остались неизменны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</w:t>
      </w:r>
      <w:r>
        <w:rPr>
          <w:bCs/>
          <w:sz w:val="28"/>
          <w:szCs w:val="28"/>
        </w:rPr>
        <w:t xml:space="preserve">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, в том числе путем направления запросов и получения ответов на них в электронном вид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трудовой деятельности (за периоды с 01.01.2020)                         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содержащие сведения о пенсионном обеспечении </w:t>
        <w:br/>
        <w:t>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5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ежемесячное пособие на 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– Югры от 03.07.2015 № 202-п (в отношении лиц, осуществляющих ведение личного подсобного хозяйства, традиционные виды деятельности)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соответствующего подразделения государственной ветеринарной службы Российской Федерации о наличии у гражданина оленей и (или) лошадей; копии разрешений на добычу объектов животного мир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наличие либо отсутствие </w:t>
        <w:br/>
        <w:t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содержащий сведения о наличии либо отсутствии </w:t>
        <w:br/>
        <w:t>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подтверждении регистрации и действительности паспорта на заявителя и членов семьи (в случае подачи заявления посредством Единого портал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ресно-справочная информация</w:t>
      </w:r>
      <w:r>
        <w:rPr>
          <w:sz w:val="28"/>
          <w:szCs w:val="28"/>
        </w:rPr>
        <w:t>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собственником жилого помещения,</w:t>
      </w:r>
      <w:r>
        <w:rPr>
          <w:bCs/>
          <w:sz w:val="28"/>
          <w:szCs w:val="28"/>
        </w:rPr>
        <w:t xml:space="preserve"> в котором зарегистрирован заявитель, является муниципальное образование город Нефтеюганс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кументов и сведений, предусмотренных в настоящем подпункте административного регламента, в порядке межведомственного информационного взаимодействия, не требуется в случае повторного обращения заявителя и при их наличии у Уполномоченного органа. В этом случае запрашиваются те документы и сведения, срок действия которых истек, либо актуальность которых ставится Уполномоченным органом под сом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>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5.Документы, указанные в подпункте 2.6.3 административного регламента, заявитель вправе предоставить по собственной инициативе. Непредставление заявителем указанных документов не является</w:t>
      </w:r>
      <w:r>
        <w:rPr>
          <w:bCs/>
          <w:color w:val="000000"/>
          <w:sz w:val="28"/>
          <w:szCs w:val="28"/>
        </w:rPr>
        <w:t xml:space="preserve"> основанием для отказа в предоставлении ему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6.Сведения, указанные в абзаце втор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sz w:val="28"/>
          <w:szCs w:val="28"/>
        </w:rPr>
        <w:t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, указанные в абзацах четвертом, седьмом, одиннадцатом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ах третьем, пятом, шестом, двадцать первом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</w:t>
      </w:r>
      <w:r>
        <w:rPr>
          <w:rFonts w:eastAsia="Calibri"/>
          <w:sz w:val="28"/>
          <w:szCs w:val="28"/>
        </w:rPr>
        <w:t>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– Югре, а также в а</w:t>
      </w:r>
      <w:r>
        <w:rPr>
          <w:bCs/>
          <w:iCs/>
          <w:sz w:val="28"/>
          <w:szCs w:val="28"/>
        </w:rPr>
        <w:t xml:space="preserve">кционерное общество «Ханты-Мансийский негосударственный пенсионный фонд»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восьмом подпункта </w:t>
        </w:r>
      </w:hyperlink>
      <w:r>
        <w:rPr>
          <w:bCs/>
          <w:sz w:val="28"/>
          <w:szCs w:val="28"/>
        </w:rPr>
        <w:t>2.6.3 административного регламента, заявитель может получить, обратившись в О</w:t>
      </w:r>
      <w:r>
        <w:rPr>
          <w:rFonts w:eastAsia="Calibri"/>
          <w:sz w:val="28"/>
          <w:szCs w:val="28"/>
        </w:rPr>
        <w:t>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, а также в а</w:t>
      </w:r>
      <w:r>
        <w:rPr>
          <w:bCs/>
          <w:iCs/>
          <w:sz w:val="28"/>
          <w:szCs w:val="28"/>
        </w:rPr>
        <w:t>кционерное общество «Ханты-Мансийский негосударственный пенсионный фонд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девятом 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ы, указанные в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десятом 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rFonts w:eastAsia="Calibri"/>
          <w:bCs/>
          <w:sz w:val="28"/>
          <w:szCs w:val="28"/>
        </w:rPr>
        <w:t>Департамент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абзаце двенадцатом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Управление социальной защиты населения </w:t>
      </w:r>
      <w:r>
        <w:rPr>
          <w:rFonts w:eastAsia="Calibri"/>
          <w:bCs/>
          <w:sz w:val="28"/>
          <w:szCs w:val="28"/>
        </w:rPr>
        <w:t>по г. Нефтеюганску и Нефтеюганскому району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партамента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ах тринадцатом, семнадцатом 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четырнадцатом подпункта </w:t>
        </w:r>
      </w:hyperlink>
      <w:r>
        <w:rPr>
          <w:bCs/>
          <w:sz w:val="28"/>
          <w:szCs w:val="28"/>
        </w:rPr>
        <w:t>2.6.3 административного регламента, заявитель может получить, обратившись в Ветеринарную службу Ханты-Мансийского автономного округа – Югры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указанные в абзацах пятнадцатом, шестнадцатом подпункта 2.6.3 административного регламента, заявитель может получить, обратившись в Департамент недропользования и природных ресурсов                                       Ханты-Мансийского автономного округа – Югры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е восемнадцатом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абзаце девятнадцатом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абзаце двадцатом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</w:t>
        <w:br/>
        <w:t>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е двадцать втором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</w:t>
        <w:br/>
        <w:t xml:space="preserve">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7.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 специалиста отдела реализации жилищных программ Уполномоченного орга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информационно-телекоммуникационной сети Интернет на официальном сайте,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«г» пункта 4 части 1 статьи 7</w:t>
        </w:r>
      </w:hyperlink>
      <w:r>
        <w:rPr>
          <w:sz w:val="28"/>
          <w:szCs w:val="28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а)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б)неполное заполнение обязательных полей в форме заявления о предоставлении муниципальной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в)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г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д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е)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ж)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з)заявление подано лицом, не имеющим полномочий представлять интересы Заявител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 xml:space="preserve">и)не устранены обстоятельства, явившиеся основанием для отказа </w:t>
      </w:r>
      <w:r>
        <w:rPr>
          <w:sz w:val="28"/>
          <w:szCs w:val="28"/>
        </w:rPr>
        <w:t>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едусмотренным пунктом 2.9 настоящего административного регламента, при повторном обращении</w:t>
      </w:r>
      <w:r>
        <w:rPr>
          <w:rStyle w:val="Fontstyle01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9.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)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)наличие определенных в соответствии с Законом                                 Ханты-Мансийского автономного округа – Югры от 06.07.2005 57-оз                          «О регулировании отдельных жилищных отношений в                                     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2.11.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2.12.1.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чтовым отправлением, подачи его через Единый портал, Многофункциональный центр регистрация заявления осуществляется в течение 3 рабочих дней с момента поступления в Уполномоченный орга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                  в пункте 2.7 настоящего административного регламента, Уполномоченный орган не позднее 3 </w:t>
      </w:r>
      <w:r>
        <w:rPr>
          <w:sz w:val="28"/>
        </w:rPr>
        <w:t xml:space="preserve">(трех) рабочих </w:t>
      </w:r>
      <w:r>
        <w:rPr>
          <w:sz w:val="28"/>
          <w:szCs w:val="28"/>
        </w:rPr>
        <w:t>дней с момента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 по форме согласно приложению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тильными табличками с надписями, дублированными </w:t>
        <w:br/>
        <w:t>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поло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 о порядке предоставления муниципальной услуги, а также информация, указанная в подпункте 1.3.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4.1.</w:t>
      </w:r>
      <w:r>
        <w:rPr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</w:t>
        <w:br/>
        <w:t xml:space="preserve">информационно-телекоммуникационной сети Интернет на официальном сайте, на Едином портал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</w:t>
        <w:br/>
        <w:t xml:space="preserve">Единого порта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муниципальной услуги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4.2.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Особенности предоставления муниципальной услуги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5.1.</w:t>
      </w:r>
      <w:r>
        <w:rPr>
          <w:sz w:val="28"/>
          <w:szCs w:val="28"/>
        </w:rPr>
        <w:t xml:space="preserve">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6.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ись на прием в Уполномоченный орган, Многофункциональный центр для подачи заявления, а также возможность подачи такого заявления с одновременной записью на указанный прие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2.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При формировании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копирования и сохранения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хранение ранее введенных в электронную форму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олнение полей электронной формы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5.Сформированное и подписанное </w:t>
      </w:r>
      <w:r>
        <w:rPr>
          <w:rFonts w:eastAsia="Calibri"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еме и регистрации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/>
          <w:b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анием начала административной процедуры «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» является поступление в Уполномоченный орган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я о предоставлении государственной услуги</w:t>
      </w:r>
      <w:r>
        <w:rPr/>
        <w:t xml:space="preserve"> </w:t>
      </w:r>
      <w:r>
        <w:rPr>
          <w:sz w:val="28"/>
          <w:szCs w:val="28"/>
        </w:rPr>
        <w:t>и документов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и регистрация заявления и документов, указанных в подпункте 2.6.1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: в течение 3 рабочих дней с момента поступ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заявление о предоставлении муниципальной услуги регистрируется в системе электронного документооборота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посредством присвоения ему регистрационного ном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: зарегистрированное заявление о предоставлении муниципальной услуги передается специалисту отдела реализации жилищных программ Уполномоченного органа, ответственному за предоставление муниципальной услуги.</w:t>
      </w:r>
      <w:bookmarkStart w:id="4" w:name="sub_35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Основанием для начала административной процедуры «Формирование и направление межведомственных запросов </w:t>
      </w:r>
      <w:r>
        <w:rPr>
          <w:rFonts w:eastAsia="Calibri"/>
          <w:sz w:val="28"/>
          <w:szCs w:val="28"/>
        </w:rPr>
        <w:t>в органы, участвующие в предоставлении муниципальной услуги, получение ответов на них</w:t>
      </w:r>
      <w:r>
        <w:rPr>
          <w:sz w:val="28"/>
          <w:szCs w:val="28"/>
        </w:rPr>
        <w:t>» является поступление зарегистрированного заявления о предоставлении муниципальной услуги и прилагаемых к нему документов к специалисту отдела реализации жилищных программ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течение 5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одпунктом 2.6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</w:t>
      </w:r>
      <w:r>
        <w:rPr>
          <w:bCs/>
          <w:sz w:val="28"/>
          <w:szCs w:val="28"/>
        </w:rPr>
        <w:t>в том числе путем направления запросов и получения ответов на них в электронном виде,</w:t>
      </w:r>
      <w:r>
        <w:rPr>
          <w:sz w:val="28"/>
          <w:szCs w:val="28"/>
        </w:rPr>
        <w:t xml:space="preserve">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системе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  <w:sz w:val="28"/>
          <w:szCs w:val="28"/>
        </w:rPr>
        <w:t>приобщаются к заявлению и прилагаемым к нему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Основанием для начала выполнения административной процедуры «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</w:t>
      </w:r>
      <w:r>
        <w:rPr>
          <w:bCs/>
          <w:sz w:val="28"/>
          <w:szCs w:val="28"/>
        </w:rPr>
        <w:t>, в том числе путем направления запросов и получения ответов на них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06.07.2005 № 57-оз                               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ринимает решение о предоставлении или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установлено, что заявитель и члены его семьи являются малоимущими, 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и члены его семьи не являются малоимущими, </w:t>
      </w:r>
      <w:r>
        <w:rPr>
          <w:rFonts w:eastAsia="Calibri"/>
          <w:sz w:val="28"/>
          <w:szCs w:val="28"/>
        </w:rPr>
        <w:t>и (или) в случае наличия оснований для отказа в предоставлении муниципальной услуги, предусмотренных подпунктом 2.9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одпункте 2.9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составляет 18 рабочих дней с момента получения результата(ов) административной процедуры, предусмотренной частью 3.3 административного реглам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директору Уполномоченного органа, либо лицу, его замещающему, для принятия решения и подписания. 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писанное директором Уполномоченного органа, либо лицом, его замещающим, решение передаётся </w:t>
      </w:r>
      <w:r>
        <w:rPr>
          <w:rFonts w:eastAsia="Calibri"/>
          <w:sz w:val="28"/>
          <w:szCs w:val="28"/>
        </w:rPr>
        <w:t>специалисту отдела реализации жилищных программ Уполномоченного органа для регистрации и вручения (направления) заявителю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документ регистрируется в системе электронного документооборо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Основанием для начала выполнения административной процедуры «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» является </w:t>
      </w:r>
      <w:r>
        <w:rPr>
          <w:sz w:val="28"/>
          <w:szCs w:val="28"/>
        </w:rPr>
        <w:t>поступление зарегистрированного документа, являющегося результатом предоставления муниципальной услуги, к специалисту отдела реализации жилищных програм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е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8"/>
          <w:szCs w:val="28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/>
      </w:pPr>
      <w:bookmarkEnd w:id="4"/>
      <w:r>
        <w:rPr>
          <w:sz w:val="28"/>
          <w:szCs w:val="28"/>
        </w:rPr>
        <w:t>Максимальный срок выполнения административной процедуры                           3 рабочи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ринятия соответствующего реш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подтверждается соответствующей отмет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Многофункциональный центр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                  10 минут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, заключенно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Предоставление муниципальной услуги в упреждающем (проактивном) режим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директором Уполномоченного органа либо лицом, его замещающим, на постоянной основе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1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 и внеплановых проверок, в том числе проверок по конкретному обращению заявителя (осуществляется на основании правового акта Уполномоченного органа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3.Плановые проверки полноты и качества предоставления муниципальной услуги проводятся директором Уполномоченного органа либо лицом, его замещающим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4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 замещающего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5.Внеплановые проверки полноты и качества предоставления муниципальной услуги проводятся директоро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6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7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8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1.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3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Многофункциональным центром, а также их должностными лицами, муниципальными служащими, работникам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ногофункциональный центр, с использованием информационно- телекоммуникационной сети Интернет, официального сайта либо Еди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Уполномоченный орган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ФЦ). Жалобы на решения и действия (бездействие) руководителей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4.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5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, муниципальных служащих, работников: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едеральный закон от 27.07.2010 N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6"/>
      </w:tblGrid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Директору департамента муниципального имущества администрации города Нефтеюганск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______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онтактный телефон: 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  <w:r>
        <w:rPr>
          <w:rFonts w:eastAsia="Arial Unicode MS"/>
          <w:b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widowControl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ошу признать меня и следующих членов моей семь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lang w:val="en-US"/>
        </w:rPr>
        <w:t>малоимущим</w:t>
      </w:r>
      <w:r>
        <w:rPr/>
        <w:t>и</w:t>
      </w:r>
      <w:r>
        <w:rPr>
          <w:lang w:val="en-US"/>
        </w:rPr>
        <w:t xml:space="preserve"> в целях постановки на учет в качестве нуждающ</w:t>
      </w:r>
      <w:r>
        <w:rPr/>
        <w:t>ихся</w:t>
      </w:r>
      <w:r>
        <w:rPr>
          <w:lang w:val="en-US"/>
        </w:rPr>
        <w:t xml:space="preserve"> в жилом помещении, предоставляемом по договору социального найма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13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ановке на учет в налоговом органе (И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6"/>
        <w:gridCol w:w="993"/>
        <w:gridCol w:w="1894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 (наземное, водное, воздушное), подлежащее государственной регистра</w:t>
      </w:r>
      <w:r>
        <w:rPr/>
        <w:t>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ка, мод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Иные до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 xml:space="preserve">Иные доход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widowControl w:val="false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5"/>
        <w:widowControl w:val="false"/>
        <w:spacing w:lineRule="auto" w:line="240" w:before="0" w:after="0"/>
        <w:ind w:firstLine="720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Решение о признании (об отказе в признании)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2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3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4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…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Заявитель  _______________________/________________________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: 1. _______________________/____________________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3. 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4.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</w:t>
      </w:r>
      <w:r>
        <w:rPr>
          <w:kern w:val="2"/>
          <w:lang w:eastAsia="ar-SA"/>
        </w:rPr>
        <w:t>«____» _______________20__ года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   </w:t>
      </w:r>
      <w:r>
        <w:rPr>
          <w:i/>
          <w:kern w:val="2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совершеннолетних граждан)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31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№  152-ФЗ  «О персональных данных» подтверждаю свое согласие на обработку  ____________________________________________ </w:t>
      </w:r>
      <w:r>
        <w:rPr>
          <w:i/>
        </w:rPr>
        <w:t xml:space="preserve">(наименование Уполномоченного органа) </w:t>
      </w:r>
      <w:r>
        <w:rPr/>
        <w:t>(далее – Оператор),</w:t>
      </w:r>
      <w:r>
        <w:rPr>
          <w:i/>
        </w:rPr>
        <w:t xml:space="preserve"> </w:t>
      </w:r>
      <w:r>
        <w:rPr/>
        <w:t>уполномоченными   органами   государственной  власти  и  органами  местного</w:t>
      </w:r>
      <w:r>
        <w:rPr>
          <w:i/>
        </w:rPr>
        <w:t xml:space="preserve"> </w:t>
      </w:r>
      <w:r>
        <w:rPr/>
        <w:t>самоуправления   моих   персональных   данных,  включающих:  фамилию, 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  других   персональных  данных,  необходимых  для рассмотрения моего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 согласие  дано мною «___»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ля несовершеннолетних граждан)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Я, нижеподписавшийся, _______________________________________(ФИО родителя полностью), проживающий по адресу:  ______________________________________________,</w:t>
        <w:tab/>
        <w:t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.07.2006 № 152-ФЗ «О персональных данных» подтверждаю свое согласие на обработку _____________________________</w:t>
      </w:r>
      <w:r>
        <w:rPr>
          <w:i/>
        </w:rPr>
        <w:t>(наименование Уполномоченного органа)</w:t>
      </w:r>
      <w:r>
        <w:rPr/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 рассмотрения заявления и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  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</w:t>
      </w:r>
      <w:r>
        <w:rPr/>
        <w:t>(подпись родителя)                                             (расшифровка подписи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шения </w:t>
      </w:r>
      <w:bookmarkStart w:id="5" w:name="_Hlk90497930"/>
      <w:r>
        <w:rPr>
          <w:sz w:val="28"/>
          <w:szCs w:val="28"/>
        </w:rPr>
        <w:t>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иеме документов, необходимых для 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bookmarkEnd w:id="5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дата _______________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(указывается пункт, часть, статья) административного регламента предоставления муниципальной услуги «Принятие на учёт граждан в качестве, нуждающихся в жилых помещениях» на территории города Нефтеюганска, по результатам рассмотрения заявления от __________ № ______ </w:t>
      </w:r>
      <w:r>
        <w:rPr>
          <w:bCs/>
          <w:sz w:val="28"/>
          <w:szCs w:val="28"/>
        </w:rPr>
        <w:t>и приложенных к нему документов</w:t>
      </w:r>
      <w:r>
        <w:rPr>
          <w:sz w:val="28"/>
          <w:szCs w:val="28"/>
        </w:rPr>
        <w:t xml:space="preserve">, информируем о том, что Вам отказано </w:t>
      </w:r>
      <w:r>
        <w:rPr>
          <w:bCs/>
          <w:sz w:val="28"/>
          <w:szCs w:val="28"/>
        </w:rPr>
        <w:t>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4514"/>
        <w:gridCol w:w="411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rStyle w:val="Fontstyle01"/>
                <w:sz w:val="24"/>
                <w:szCs w:val="24"/>
              </w:rPr>
              <w:t xml:space="preserve">Не устранены обстоятельства, явившиеся основанием для отказа </w:t>
            </w:r>
            <w:r>
              <w:rPr/>
              <w:t>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едусмотренным пунктом 2.9 настоящего административного регламента, при повторном обращ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10795</wp:posOffset>
                </wp:positionV>
                <wp:extent cx="45974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.2pt;height:28.4pt;mso-wrap-distance-left:9.05pt;mso-wrap-distance-right:9.05pt;mso-wrap-distance-top:0pt;mso-wrap-distance-bottom:0pt;margin-top:-0.8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Нефтеюганска от 21.09.2022 № 141-нп «Об утверждении административного регламента предоставления муниципальной услуги «Принятие на учёт граждан в качестве, нуждающихся в жилых помещениях»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директора </w:t>
      </w:r>
      <w:r>
        <w:rPr>
          <w:rFonts w:cs="Courier New"/>
          <w:sz w:val="28"/>
          <w:szCs w:val="28"/>
        </w:rPr>
        <w:t>департамента муниципального имущества М.Г.Магадиев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Телефон: 27 63 5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АО ДДА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3" w:before="360" w:after="540"/>
      <w:jc w:val="center"/>
    </w:pPr>
    <w:rPr>
      <w:b/>
      <w:bCs/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418"/>
      <w:jc w:val="both"/>
    </w:pPr>
    <w:rPr>
      <w:sz w:val="22"/>
      <w:szCs w:val="2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89120&amp;dst=100036&amp;field=134&amp;date=21.09.202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gtn.admhmao.ru/" TargetMode="External"/><Relationship Id="rId9" Type="http://schemas.openxmlformats.org/officeDocument/2006/relationships/hyperlink" Target="https://depsr.admhmao.ru/" TargetMode="External"/><Relationship Id="rId10" Type="http://schemas.openxmlformats.org/officeDocument/2006/relationships/hyperlink" Target="https://cio-hmao.ru/" TargetMode="External"/><Relationship Id="rId11" Type="http://schemas.openxmlformats.org/officeDocument/2006/relationships/hyperlink" Target="https://mfc.admhmao.ru/" TargetMode="External"/><Relationship Id="rId12" Type="http://schemas.openxmlformats.org/officeDocument/2006/relationships/hyperlink" Target="http://www.admugansk.ru/category/69" TargetMode="External"/><Relationship Id="rId13" Type="http://schemas.openxmlformats.org/officeDocument/2006/relationships/hyperlink" Target="https://login.consultant.ru/link/?req=doc&amp;base=RLAW926&amp;n=261116&amp;dst=100164&amp;field=134&amp;date=25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106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106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106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106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106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106&amp;field=134&amp;date=24.08.2022" TargetMode="External"/><Relationship Id="rId26" Type="http://schemas.openxmlformats.org/officeDocument/2006/relationships/hyperlink" Target="https://login.consultant.ru/link/?req=doc&amp;base=RLAW926&amp;n=261087&amp;dst=100106&amp;field=134&amp;date=24.08.2022" TargetMode="External"/><Relationship Id="rId27" Type="http://schemas.openxmlformats.org/officeDocument/2006/relationships/hyperlink" Target="https://login.consultant.ru/link/?req=doc&amp;base=LAW&amp;n=406224&amp;dst=291&amp;field=134&amp;date=24.08.2022" TargetMode="External"/><Relationship Id="rId28" Type="http://schemas.openxmlformats.org/officeDocument/2006/relationships/hyperlink" Target="https://login.consultant.ru/link/?req=doc&amp;base=LAW&amp;n=406224&amp;dst=294&amp;field=134&amp;date=24.08.2022" TargetMode="External"/><Relationship Id="rId29" Type="http://schemas.openxmlformats.org/officeDocument/2006/relationships/hyperlink" Target="https://login.consultant.ru/link/?req=doc&amp;base=LAW&amp;n=406224&amp;dst=359&amp;field=134&amp;date=24.08.2022" TargetMode="External"/><Relationship Id="rId30" Type="http://schemas.openxmlformats.org/officeDocument/2006/relationships/hyperlink" Target="consultantplus://offline/ref=23EC67E212900D61DF019C582AF16CFD0DA970E2B8885F37380B4F535B64WEF" TargetMode="External"/><Relationship Id="rId31" Type="http://schemas.openxmlformats.org/officeDocument/2006/relationships/hyperlink" Target="https://login.consultant.ru/link/?req=doc&amp;base=LAW&amp;n=389193&amp;dst=100278&amp;field=134&amp;date=25.08.2022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9:00Z</dcterms:created>
  <dc:creator>User</dc:creator>
  <dc:description/>
  <cp:keywords/>
  <dc:language>en-US</dc:language>
  <cp:lastModifiedBy>Феоктистова Наталья Александровна</cp:lastModifiedBy>
  <cp:lastPrinted>2022-08-29T09:05:00Z</cp:lastPrinted>
  <dcterms:modified xsi:type="dcterms:W3CDTF">2023-10-20T10:39:00Z</dcterms:modified>
  <cp:revision>2</cp:revision>
  <dc:subject/>
  <dc:title>                                                                                                                                                                         </dc:title>
</cp:coreProperties>
</file>