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отдельным категориям граждан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статьи 20 Федерального закона от 06.10.2003 № 131-ФЗ                       «Об общих принципах организации местного самоуправления в Российской Федерации»,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города Нефтеюганска, Дума города Нефтеюганск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15.02.2012 № 216-V (с изменениями от 20.04.2019 № 587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«О дополнительных мерах социальной поддержки отдельным категориям граждан в городе Нефтеюганске»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становить в городе Нефтеюганске за счет средств местного бюджета дополнительные меры социальной поддержки в виде бесплатного проез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автомобильном городском пассажирском транспорте общего пользования (за исключением такс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втомобильном городском пассажирском транспорте общего пользования по ежегодным сезонным дачным маршрутам (за исключением такси) в период с мая по сентябрь следующим категориям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ботающим гражданам Российской Федерации, являющимся получателями трудовых пенсий по старости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м, которым присвоено звание «Почетный гражданин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ям-инвалидам, инвалидам I и II групп и инвалидам, не имеющим трудового стажа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м, сопровождающим детей-инвалидов в возрасте до 18 лет, зарегистрированным и проживающим в городе Нефтеюганс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города Нефтеюганска внести соответствующие изменение в постановление администрации города Нефтеюганска                       от 25.04.2012 № 1099 «Об утверждении Порядка предоставления дополнительных мер социальной поддержки отдельным категориям граждан на территор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4.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2:00Z</dcterms:created>
  <dc:creator>GarkovAS</dc:creator>
  <dc:description/>
  <cp:keywords/>
  <dc:language>en-US</dc:language>
  <cp:lastModifiedBy>Воронина ЛВ</cp:lastModifiedBy>
  <cp:lastPrinted>2023-02-02T08:42:00Z</cp:lastPrinted>
  <dcterms:modified xsi:type="dcterms:W3CDTF">2023-10-24T06:54:00Z</dcterms:modified>
  <cp:revision>37</cp:revision>
  <dc:subject/>
  <dc:title>ПРОЕКТ</dc:title>
</cp:coreProperties>
</file>