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е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ерия и номер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Я,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(персональных данных моего несовершеннолетнего ребенка, законным представителем которого я являюсь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фамилия, имя, отчество несовершеннолетн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i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(дата рождения, реквизиты основ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целях рассмотрения наградных документов, представленных для награждения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ru-RU"/>
        </w:rPr>
        <w:t>Благодарственным письмом главы города Нефтеюганс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указать вид награды)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 именно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остранение в пределах администрации города Нефтеюганска/ аппарата Думы города Нефтеюганска и сообщение членам Комиссии по наградам следующих моих персональных данных (персональных данных моего несовершеннолетнего ребенка, законным представителем которого я являюсь): фамилии, имени, отчества, должности, места работы (место учёбы), пола, даты и места рождения, домашнего адреса, адрес электронной почты, идентификационный номер налогоплательщика, страховой номер индивидуального лицевого счета, номер телефона, сведений об образовании, ученой степени, ученом звании, о награждении государственными, ведомственными наградами, наградами, почетными званиями Ханты-Мансийского автономного округа-Югры, наградами и почетными званиями муниципального образования город Нефтеюганск, о трудовой деятельности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ие к общедоступным следующих моих персональных данных (персональных данных моего несовершеннолетнего ребенка, законным представителем которого я являюсь): фамилии, имени, отчества, сведений о занимаемой должности (месте учёбы), награждении наградой или присвоении почетного звания города Нефтеюганска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ие вступает в силу со дня его подписания и действует в течение 2 лет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ие на обработку персональных данных может быть отозвано мною путем направления оператору письменного отзыв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тор обязан прекратить обработку персональных данных с даты поступления указанного отзыв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почтовый адрес, телефон, адрес электронной почты)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23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_____»____________20__ г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личная подпись, расшифровка подписи)</w:t>
      </w:r>
    </w:p>
    <w:p>
      <w:pPr>
        <w:pStyle w:val="Normal"/>
        <w:spacing w:lineRule="auto" w:line="254" w:before="0" w:after="16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3:00Z</dcterms:created>
  <dc:creator>Duma</dc:creator>
  <dc:description/>
  <cp:keywords/>
  <dc:language>en-US</dc:language>
  <cp:lastModifiedBy>Юлия Владимировна Мазник</cp:lastModifiedBy>
  <cp:lastPrinted>2023-09-27T13:24:00Z</cp:lastPrinted>
  <dcterms:modified xsi:type="dcterms:W3CDTF">2023-09-29T10:44:00Z</dcterms:modified>
  <cp:revision>17</cp:revision>
  <dc:subject/>
  <dc:title/>
</cp:coreProperties>
</file>