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а Нефтеюганска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Ханты-Мансийского автономного округа-Югры от 20.07.2007 № 113-оз «Об отдельных вопросах муниципальной службы в Ханты-Мансийском автономном округе-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предлагается внести изменения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 от 15.02.2023 № 28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оответствии с Указом Президента Российской Федерации                         от 28.09.2023 № 726 «О повышении окладов месячного денежного содержания лиц, замещающих должности федеральной государственной гражданской службы», а также Постановлением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– Югры» предлагается проиндексировать с 01.10.2023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ры ежемесячного денежного вознаграждения, а также размеры ежемесячной надбавки к должностному окладу за классный чин лицам, замещающим муниципальную должность, а также размеры должностных окладов лицам, замещающим должность муниципальной службы, в размере 5,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 учетом дополнения должностью «инспектор» в Перечень наименований должностей муниципальной службы в муниципальном образовании город Нефтеюганск, утвержденных решением Думы города Нефтеюганска от 31.05.2023 № 357-VII, Приложение 4 к Положению о денежном содержании лица, замещающего должность муниципальной службы в органах местного самоуправления города Нефтеюганска, в перечень наименования должностей дополняется вышеуказанной должностью в функциональные признаки (группы) «специалист/ведущая» и «обеспечивающий специалист/ведущ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пунктах 1.5, 2.2 положения о денежном содержании лица, замещающего должность муниципальной службы в органах местного самоуправления города Нефтеюганска, предлагается устранить техническую ошибку, заменив слова «1 – 4» на слова «1 – 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потребуют привлечения дополнительн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относится к категории (группе) муниципальных нормативных правовых актов (и их проектов), подлежащих экспертизе на предмет соответствия антимонопольному законодательству в муниципальном образовании город Нефтеюг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оценки регулирующего воздействия проект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азмещен на официальном сайте органов местного самоуправления города Нефтеюганска 24.10.2023. Срок для приема заключений установлен до 01.1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                                                                        З.Ш.Шагие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36350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5025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52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952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50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d06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52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952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e5b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Pages>2</Pages>
  <Words>602</Words>
  <Characters>3433</Characters>
  <CharactersWithSpaces>4027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8:00Z</dcterms:created>
  <dc:creator>Шагиева Зульфия Шайхрахмановна</dc:creator>
  <dc:description/>
  <dc:language>en-US</dc:language>
  <cp:lastModifiedBy>Турышева Ирина Александровна</cp:lastModifiedBy>
  <cp:lastPrinted>2023-10-23T05:06:00Z</cp:lastPrinted>
  <dcterms:modified xsi:type="dcterms:W3CDTF">2023-10-23T11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