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>«О внесении изменения в решение Думы города Нефтеюганска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«О создании муниципального дорожного фонда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города Нефтеюганска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юридической техники, а также исключения неоднозначности правоприменительной практики и уточнения понятия «иные источники поступления», с учетом информационного письма Департамента финансов Ханты-Мансийского автономного округа – Югры от 21.06.2023 № 20-Исх-2219 предлагается внести изменения в Порядок формирования и использования бюджетных ассигнований муниципального дорожного фонда города Нефтеюганска, утверждённый решением Думы города Нефтеюганска от 27.09.2012 № 371-V (с изменениями, внесенными решениями Думы города Нефтеюганска от 28.11.2013 № 691-V, от 24.12.2014 № 936-V, от 25.12.2015 № 1181-V, от 30.06.2017 № 206-VI, от 25.11.2019 № 671-VI, от 28.09.2022 № 186-VII, от 30.11.2022 № 248-VII, от 31.05.2023 № 349-VII) изложив подпункт 8 пункта 2.2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)межбюджетные трансферты, получаемые из других бюджетов бюджетной системы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предлагается дополнить пункт 2.2 подпунктом 9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9)иных доходов бюджета города в размере, установленных решением Думы города Нефтеюганска о бюджете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не относится к категории (группе) муниципальных нормативных правовых актов (и их проектов), подлежащих экспертизе на предмет соответствия антимонопольному законодательству в муниципальном образовании город Нефтеюганс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роведения оценки регулирующего воздействия проекта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азмещен на официальном сайте органов местного самоуправления города Нефтеюганска 18.10.2023. Срок для приема заключений установлен до 26.10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Н.С.Халез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3-10-09T16:18:00Z</cp:lastPrinted>
  <dcterms:modified xsi:type="dcterms:W3CDTF">2023-10-17T10:43:00Z</dcterms:modified>
  <cp:revision>324</cp:revision>
  <dc:subject/>
  <dc:title/>
</cp:coreProperties>
</file>