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954"/>
        <w:jc w:val="right"/>
        <w:rPr/>
      </w:pPr>
      <w:bookmarkStart w:id="0" w:name="_Hlk142985001"/>
      <w:bookmarkEnd w:id="0"/>
      <w:r>
        <w:rPr/>
        <w:t>Приложение 1</w:t>
      </w:r>
    </w:p>
    <w:p>
      <w:pPr>
        <w:pStyle w:val="Normal"/>
        <w:ind w:right="-1" w:firstLine="5954"/>
        <w:jc w:val="right"/>
        <w:rPr/>
      </w:pPr>
      <w:r>
        <w:rPr/>
        <w:t>к приказу Управления</w:t>
      </w:r>
    </w:p>
    <w:p>
      <w:pPr>
        <w:pStyle w:val="Normal"/>
        <w:tabs>
          <w:tab w:val="clear" w:pos="708"/>
          <w:tab w:val="left" w:pos="3897" w:leader="none"/>
        </w:tabs>
        <w:ind w:right="-1" w:firstLine="5954"/>
        <w:jc w:val="right"/>
        <w:rPr/>
      </w:pPr>
      <w:r>
        <w:rPr/>
        <w:t>от «29»  сентября 2023 г. № 2424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</w:r>
      <w:bookmarkStart w:id="1" w:name="_Hlk142985001"/>
      <w:bookmarkStart w:id="2" w:name="_Hlk142985001"/>
      <w:bookmarkEnd w:id="2"/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м опекунском совет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Управления социальной защиты населения, опеки и попечительства по городу Нефтеюганску и Нефтеюганскому район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далее – Управление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о межведомственном опекунском совете (далее –Положение, опекунский совет) разработано 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Гражданск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Семей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.04.2008 № 48-ФЗ «Об опеке и попечительстве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от 24.06.1999 № 120-ФЗ «Об основах системы профилактики безнадзорности и правонарушений несовершеннолетних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22.12.2008 № 148-оз «Об организации и осуществлении деятельности по опеке и попечительству на территории Ханты-Мансийского автономного округа – Югр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ыми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 правовыми акт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еляет порядок организации деятельности межведомственного опекунского совета по обеспеч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ованных действий при решении вопросов защиты конституционных прав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ных интересов несовершеннолетних де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совершеннолетних недееспособных и не полностью дееспособных граждан, граждан, которые по состоянию здоровья не способны самостоятельно осуществлять свои права и исполнять обяза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2. Опекунский совет является коллегиальным органом, состав которого утверждается приказом Управ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3. В своей деятельности опекунский совет руководствуется принципами законности, коллегиальности, гласности, целесообразности, действующим законодательством Российской Федерации и Ханты-Мансийского автономного округа - Югры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Решения опекунского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ь деятельности и основные задачи опекунского совета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Целью деятельности опекунского совета является выработка согласованных решений для обеспечения и защиты конституционных прав и законных интересов несовершеннолетних детей, детей-сирот и детей, оставшихся без попечения родителей, лиц из числа детей-сирот и детей, оставшихся без попечения родителей, совершеннолетних недееспособных и не полностью дееспособных граждан, граждан, которые по состоянию здоровья не способны самостоятельно осуществлять свои права и исполнять обязанности, и иных граждан, находящихся в трудной жизненной ситу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опекунского совета являю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е и защита конституционных прав и законных интересов несовершеннолетних детей, детей-сирот и детей, оставшихся без попечения родителей, лиц из числа детей-сирот и детей, оставшихся без попечения родителей, совершеннолетних недееспособных и не полностью дееспособных граждан, граждан, которые по состоянию здоровья не способны самостоятельно осуществлять свои права и исполнять обязанности, и иных граждан, находящихся в трудной жизненной ситу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2.2. Осуществление межведомственной координации и работы по обеспечению прав и законных интересов </w:t>
      </w:r>
      <w:r>
        <w:rPr>
          <w:sz w:val="28"/>
          <w:szCs w:val="28"/>
        </w:rPr>
        <w:t xml:space="preserve">несовершеннолетних детей, </w:t>
      </w:r>
      <w:r>
        <w:rPr>
          <w:color w:val="000000"/>
          <w:sz w:val="28"/>
          <w:szCs w:val="28"/>
        </w:rPr>
        <w:t>детей-сирот и детей, оставшихся без попечения роди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3. Коллегиальное рассмотрение спорных и сложных вопросов и поиск оптимальных решений, касающихся условий жизни, возникших ситуаций </w:t>
      </w:r>
      <w:r>
        <w:rPr>
          <w:sz w:val="28"/>
          <w:szCs w:val="28"/>
        </w:rPr>
        <w:t>проблемного характера у опекаемых, опекунов и попеч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4. Создание единого межведомственного информационного пространства в муниципальных образованиях город Нефтеюганск и Нефтеюганский район по проблемам совершеннолетних недееспособных и не полностью дееспособных граждан, граждан, которые по состоянию здоровья не способны самостоятельно осуществлять свои права и исполнять обязанности, и иных граждан, находящихся в трудной жизненной ситу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пекунского 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В соответствии с основными задачами опекунский совет осуществляет основные функции в решении вопросов, требующих межведомственного взаимодействия, а именно:</w:t>
      </w:r>
    </w:p>
    <w:p>
      <w:pPr>
        <w:pStyle w:val="ConsPlusNormal1"/>
        <w:widowControl/>
        <w:tabs>
          <w:tab w:val="clear" w:pos="708"/>
          <w:tab w:val="left" w:pos="14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, заявления и жалобы опекунов, попечителей, приемных родителей, иных граждан по вопросам защиты личных и имущественных прав несовершеннолетних детей, детей-сирот и детей, оставшихся без попечения родителей, а также лиц из числа детей-сирот и детей, оставшихся без попечения родителей, совершеннолетних недееспособных и не полностью дееспособных граждан, граждан, которые по состоянию здоровья не способны самостоятельно осуществлять свои права и исполнять обязанности, и иных граждан, находящихся в трудной жизненной ситуации, и принимает соответствующие меры по защите их прав и законных интересов;</w:t>
      </w:r>
    </w:p>
    <w:p>
      <w:pPr>
        <w:pStyle w:val="ConsPlusNormal1"/>
        <w:widowControl/>
        <w:tabs>
          <w:tab w:val="clear" w:pos="708"/>
          <w:tab w:val="left" w:pos="14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ет для участия в работе, заслушивает специалистов органов и учреждений системы профилактики безнадзорности и правонарушений </w:t>
      </w:r>
      <w:r>
        <w:rPr>
          <w:rFonts w:cs="Times New Roman" w:ascii="Times New Roman" w:hAnsi="Times New Roman"/>
          <w:sz w:val="28"/>
          <w:szCs w:val="28"/>
        </w:rPr>
        <w:t>несовершеннолетних по вопросам защиты прав и законных интересов несовершеннолетних, детей-сирот и детей, оставшихся без попечения родителей;</w:t>
      </w:r>
    </w:p>
    <w:p>
      <w:pPr>
        <w:pStyle w:val="ConsPlusNormal1"/>
        <w:widowControl/>
        <w:tabs>
          <w:tab w:val="clear" w:pos="708"/>
          <w:tab w:val="left" w:pos="14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рганизациями, учреждениями, предприятиями, независимо от их организационно-правовых форм и форм собстве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ссматривает спорные вопросы, связанные с установлением опеки, попечительства, патронажа, освобождения или отстранения опекуна, попечителя от выполнения возложенных на него обязанностей в случаях, предусмотренных законодательством, в осуществлении подбора лиц, желающих взять ребенка (детей) в приемную семью и способных к выполнению обязанностей приемных родителей, о досрочном расторжении договора об осуществлении опеки на возмездных условиях (о приемной семье), освобождении опекуна или попечителя от исполнения им своих обязанностей в случае ненадлежащего выполнения возложенных на него обязанностей, в том числе при использовании им опеки или попечительства в корыстных целях или при оставлении подопечных без надзора и необходимой помощи;</w:t>
      </w:r>
    </w:p>
    <w:p>
      <w:pPr>
        <w:pStyle w:val="ConsPlusNormal1"/>
        <w:widowControl/>
        <w:tabs>
          <w:tab w:val="clear" w:pos="708"/>
          <w:tab w:val="left" w:pos="14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ные вопросы, касающиеся защиты прав и законных интересов граждан, согласно действующему законодательству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опекун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пекунский совет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привлекать в установленном порядке к работе специалистов, представителей служб и иных организаций для решения вопросов по отдельным вопросам, связанным с решением возложенных на межведомственного опекунский совет задач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жалобы и претензии по вопросам опеки и попечительства, вырабатывать предложения и рекомендации по результатам их рассмотр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в рамках компетенции необходимую информацию, в том числе персональные данные, у физических лиц, организаций и органов, находящихся на территории Российской Федерации, а также на территориях иностранных государств, в порядке, установленном международным договором Российской Федерации, получать от них объяснения, информацию, справки, в отношении несовершеннолетних детей, детей-сирот и детей, оставшихся без попечения родителей, а также лиц из числа детей-сирот и детей, оставшихся без попечения родителей, совершеннолетних недееспособных и ограниченных в дееспособности граждан, граждан, которые по состоянию здоровья не способны самостоятельно осуществлять свои права и исполнять обязанности, и иных граждан, находящихся в трудной жизненной ситуаци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ещания, консультации и другие мероприятия, с приглашением на них представителей организаций, учреждений, предприятий, осуществляющих деятельность на территории муниципальных образований город Нефтеюганск и Нефтеюганский район, независимо от их организационно-правовых форм и форм собственн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информацию должностных лиц, заинтересованных ведомств по вопросам защиты прав и законных интересов несовершеннолетних детей, детей-сирот и детей, оставшихся без попечения родителей, а также лиц из числа детей-сирот и детей, оставшихся без попечения родителей, совершеннолетних недееспособных и не полностью дееспособных граждан, граждан, которые по состоянию здоровья не способны самостоятельно осуществлять свои права и исполнять обязанности, и иных граждан, находящихся в трудной жизненной ситу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пекунского 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екунский совет является</w:t>
      </w:r>
      <w:r>
        <w:rPr>
          <w:color w:val="000000"/>
          <w:sz w:val="28"/>
          <w:szCs w:val="28"/>
        </w:rPr>
        <w:t xml:space="preserve"> коллегиальным совещательным орга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Численный и персональный состав опекунского совета утверждается приказом Упра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В состав опекунского совета входят государственные гражданские служащие Управления и по согласованию представители учреждений здравоохранения, органов внутренних дел Российской Федерации, иных органов, учреждений, общественных организац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4. Опекунский совет состоит из председателя опекунского совета, заместителя председателя опекунского совета, секретаря опекунского совета и членов опекунск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едседатель опекунского совета осуществляет руководство опекунским советом, в отсутствие председателя опекунского совета его обязанности исполняет заместитель председателя опекунского 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едседатель опекунского сов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и осуществляет общее руководство деятельностью опекунск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ует на заседаниях опекунского совета (утверждает повестку дня, утверждает состав лиц, которых необходимо пригласить для рассмотрения вопросов повестки заседания, подписывает протокол заседания опекунского совет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аместитель председателя опекунского сов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поручения председателя опекунск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сутствие председателя совета председательствует на заседаниях опекунского 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Секретарь опекунского сов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дготовку документов и материалов по вопросам, подлежащим рассмотрению на заседании опекунск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опекунского совета о месте, времени проведения и повестке дня очередного заседания опекунск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отоколы заседания, направляет уведомления членам опекунского совета, приглашенным гражданам, представителям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9. Заседания опекунского совета проводятся по мере необходимости.   Основанием для назначения заседания опекунского совета являются письменные обращения граждан по вопросам, отнесенным к компетенции опекунского совета, поступившие в Управление, или ходатайства иных структу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Заседание опекунского совета считается правомочным, если в его работе принимает участие не менее половины утверждённого состава опекунского совета. Результаты голосования определяются большинством голосов. В случае равенства голосов, решающим является голос председательствующего. Если член опекунского совета не согласен с решением, принятым большинством, он вправе изложить письменно свое особое мнение, которое приобщается к протоко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опекунского совета оформляются протоколом, который ведет секретарь опекунского совета и подписывается председательствующим в заседании опекунск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</w:t>
      </w:r>
      <w:r>
        <w:rPr>
          <w:color w:val="000000"/>
          <w:sz w:val="28"/>
          <w:szCs w:val="28"/>
        </w:rPr>
        <w:t>Решения опекунского совета могут быть обжалованы в судеб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954"/>
        <w:jc w:val="right"/>
        <w:rPr/>
      </w:pPr>
      <w:r>
        <w:rPr/>
        <w:t>Приложение 2</w:t>
      </w:r>
    </w:p>
    <w:p>
      <w:pPr>
        <w:pStyle w:val="Normal"/>
        <w:ind w:right="-1" w:firstLine="5954"/>
        <w:jc w:val="right"/>
        <w:rPr/>
      </w:pPr>
      <w:r>
        <w:rPr/>
        <w:t>к приказу Управления</w:t>
      </w:r>
    </w:p>
    <w:p>
      <w:pPr>
        <w:pStyle w:val="Normal"/>
        <w:tabs>
          <w:tab w:val="clear" w:pos="708"/>
          <w:tab w:val="left" w:pos="3897" w:leader="none"/>
        </w:tabs>
        <w:ind w:right="-1" w:firstLine="5954"/>
        <w:jc w:val="right"/>
        <w:rPr/>
      </w:pPr>
      <w:r>
        <w:rPr/>
        <w:t>от «29»  сентября 2023 г. № 2424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го опекунского сов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далее – опекунский совет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икова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председатель опекунского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0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заместитель председателя опекунского совета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нсультант отдела защиты прав подопечных и совершеннолетних, нуждающихся в опеке и попечительстве Управления</w:t>
            </w:r>
            <w:r>
              <w:rPr>
                <w:sz w:val="28"/>
                <w:szCs w:val="28"/>
              </w:rPr>
              <w:t>, секретарь опекунского совета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560" w:leader="none"/>
              </w:tabs>
              <w:spacing w:lineRule="exact" w:line="270"/>
              <w:ind w:left="-8" w:firstLine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опекунского сов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560" w:leader="none"/>
              </w:tabs>
              <w:spacing w:lineRule="exact" w:line="270"/>
              <w:ind w:left="-8" w:firstLine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Нефтеюганск: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560" w:leader="none"/>
              </w:tabs>
              <w:autoSpaceDE w:val="false"/>
              <w:spacing w:lineRule="exact" w:line="270"/>
              <w:ind w:left="-8" w:firstLine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несовершеннолетних Управления (по согласованию);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чальник отдела защиты прав подопечных и совершеннолетних, нуждающихся в опеке и попечительстве Управления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щиты прав несовершеннолетних Управления (по согласованию);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города Нефтеюганска (по согласованию);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-Югры «Нефтеюганская окружная клиническая больница им. В.И. Яцкив» (по согласованию);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560" w:leader="none"/>
              </w:tabs>
              <w:autoSpaceDE w:val="false"/>
              <w:spacing w:lineRule="exact" w:line="270"/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по городу Нефтеюганску (по согласованию);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560" w:leader="none"/>
              </w:tabs>
              <w:autoSpaceDE w:val="false"/>
              <w:spacing w:lineRule="exact" w:line="270"/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8"/>
                <w:szCs w:val="28"/>
              </w:rPr>
              <w:t xml:space="preserve">директор бюджетного учреждения Ханты-Мансийского автономного округа-Югры «Нефтеюганский комплексный центр социального обслуживания населения» (по согласованию);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560" w:leader="none"/>
              </w:tabs>
              <w:autoSpaceDE w:val="false"/>
              <w:spacing w:lineRule="exact" w:line="270"/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еятельности комиссии делам несовершеннолетних и защите их прав администрации Нефтеюганска (по согласованию);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560" w:leader="none"/>
              </w:tabs>
              <w:autoSpaceDE w:val="false"/>
              <w:spacing w:lineRule="exact" w:line="270"/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города Нефтеюганска (по согласованию)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560" w:leader="none"/>
              </w:tabs>
              <w:autoSpaceDE w:val="false"/>
              <w:spacing w:lineRule="exact" w:line="270"/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%2%."/>
      <w:lvlJc w:val="left"/>
      <w:pPr>
        <w:tabs>
          <w:tab w:val="num" w:pos="1430"/>
        </w:tabs>
        <w:ind w:left="143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7;fld=134" TargetMode="External"/><Relationship Id="rId3" Type="http://schemas.openxmlformats.org/officeDocument/2006/relationships/hyperlink" Target="consultantplus://offline/main?base=LAW;n=108359;fld=134" TargetMode="External"/><Relationship Id="rId4" Type="http://schemas.openxmlformats.org/officeDocument/2006/relationships/hyperlink" Target="consultantplus://offline/main?base=LAW;n=89784;fld=134" TargetMode="External"/><Relationship Id="rId5" Type="http://schemas.openxmlformats.org/officeDocument/2006/relationships/hyperlink" Target="consultantplus://offline/main?base=RLAW926;n=52343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2:00Z</dcterms:created>
  <dc:creator>sorokina</dc:creator>
  <dc:description/>
  <cp:keywords/>
  <dc:language>en-US</dc:language>
  <cp:lastModifiedBy>Terenteva</cp:lastModifiedBy>
  <cp:lastPrinted>2023-10-19T09:47:00Z</cp:lastPrinted>
  <dcterms:modified xsi:type="dcterms:W3CDTF">2023-10-23T05:55:00Z</dcterms:modified>
  <cp:revision>5</cp:revision>
  <dc:subject/>
  <dc:title>УПРАВЛЕНИЕ СОЦИАЛЬНОЙ ЗАЩИТЫ НАСЕЛЕНИЯ</dc:title>
</cp:coreProperties>
</file>