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жилых помещений муниципального специализирован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найм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решением Думы города Нефтеюганска от 08.06.2022 № 16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, управления и распоряжения жилищным фондом, находящимся в собственности города Нефтеюганс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           от 05.09.2013 № 88-нп «О разработке и утверждении административных регламентов муниципальных услуг», в целях повышения эффективности                   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жилых помещений муниципального специализированного жилищного фонда по договорам найм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08.11.2019 № 183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 по договорам най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22.09.2020 № 146-нп «О внесении изменений в постановление администрации города Нефтеюганска от 08.11.2019 № 183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 жилищного фонда по договорам най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Департаменту по делам администрации города (Филиновой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_________</w:t>
      </w:r>
      <w:r>
        <w:rPr>
          <w:rFonts w:cs="Times New Roman" w:ascii="Times New Roman" w:hAnsi="Times New Roman"/>
          <w:b w:val="false"/>
          <w:sz w:val="28"/>
          <w:szCs w:val="28"/>
        </w:rPr>
        <w:t>№ 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</w:t>
      </w:r>
      <w:bookmarkStart w:id="0" w:name="Par4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 по договорам найм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</w:t>
      </w:r>
      <w:bookmarkStart w:id="1" w:name="Par49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.К</w:t>
      </w:r>
      <w:r>
        <w:rPr>
          <w:rFonts w:cs="Times New Roman" w:ascii="Times New Roman" w:hAnsi="Times New Roman"/>
          <w:sz w:val="28"/>
          <w:szCs w:val="28"/>
          <w:lang w:eastAsia="ru-RU"/>
        </w:rPr>
        <w:t>руг заявителей</w:t>
      </w:r>
      <w:bookmarkStart w:id="2" w:name="Par5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в зависимости от вида жилого помещения специализированного жилищного фон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По предоставлению служебных жилых помещений - граждане, не обеспеченные жилыми помещениями в городе Нефтеюганске (не являющиеся собственниками или членами семьи собственника жилых помещений, нанимателями или членами семьи нанимателя по договорам найма жилого помещения муниципального (государственного) жилищного фонда) и относящиеся к одной из следующих катег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избранные на выборные муниципальные должности в органы местного самоуправления города Нефтеюг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замещающие должности муниципальной службы и состоящие в трудовых отношениях с органами местного самоуправления города Нефтеюг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стоящие в трудовых отношениях с муниципальными учреждениями и муниципальными унитарными предприятиям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По предоставлению жилого помещения маневренного фон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4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граждане, относящиеся к одной из категорий, опреде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граждане, являющиеся собственниками и (или) членами семьи собственника (супруг(а), дети, родители), единственные жилые помещения, которых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о обстоятельства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стать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округа -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Ханты-Мансийского автономного округа - Югры от 25.01.2013 № 21-п 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участники долевого строительства, имеющие трех и более детей, в отношении которых застройщик не исполнил обязательства по договору долевого строительства передать объект долевого строительства в установленный договором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По предоставлению жилого помещения для детей-сирот и детей, оставшихся без попечения  родителей, лиц из числа детей-сирот и детей, оставшихся без попечения родителей,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-сироты и дети, оставшиеся без попечения родителей, лица из числа детей-сирот и детей, оставшихся без попечения родителей, иные лица, включенные в список детей-сирот и детей, оставшихся без попечения родителей, лица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                    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Calibri"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, в том числе о порядке и сроках предоставления  муниципальной услуги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редством информационно-телекоммуникационной сети Интернет в форме информационных материал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официальном сайте органов местного самоуправления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http://www.ad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ugan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(далее – официальный сай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2.Информирование заявителей о ходе предоставления муниципальной услуги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редство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3.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 </w:t>
      </w:r>
      <w:r>
        <w:rPr>
          <w:rFonts w:eastAsia="Calibri"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аствующие в предоставлении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для подготовки ответа требуется более продолжительное время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4.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 не более                    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5 рабочих дней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5.Для получения информации по вопросам предоставления муниципальной услуги, о ходе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Интернет, указанные в подпункте 1.3.1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6.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, осуществляется в соответствии с заключенным соглашением и регламентом ег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3.7.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, предоставляется заявителю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8.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Управление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: https://rosreestr.gov.ru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Бюджетное учреждение Ханты-Мансийского автономного округа – Югры «Центр имущественных отношен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фициальном сайте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eastAsia="ru-RU"/>
          </w:rPr>
          <w:t>https://cio-hmao.ru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Главное управление МЧС России по Ханты-Мансийскому автономному округу – Югре на официальном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https://86.mchs.gov.ru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труда и занятости населения Ханты-Мансийского автономного округа – Югр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фициальном сайте https://job.admhmao.ru/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Многофункциональный центр и его структурные подразделения на портале Многофункционального центра: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https://mfc.admhmao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admugansk.ru/category/6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9.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Интернет на официальном сайте, Едином портале, а также может быть получена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10.На информационных стендах, находящихся в местах предоставления муниципальной услуги, в 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официальном сайте, на Едином портале)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1.В случае внесения изменений в порядок предоставления муниципальной услуги специалист отдела по управлению муниципальным жилищным фондом Уполномоченного органа в срок, не превышающий 10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.Муниципальная усл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, его структурных подразделений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муниципального имуще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               по управлению муниципальным жилищным фонд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рганизаций, участвующих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Федеральное государственное бюджетное учреждение «Федеральная кадастровая палата Росреестра» по Ханты-Мансийскому автономному округу – Югре - в части предоставления сведений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Бюджетное учреждение Ханты-Мансийского автономного округа - Югры «Центр имущественных отношений» - в части предоставления сведений        о наличии (отсутствии) у заявителя и членов его семьи, проживающих совместно, жилых помещений на территории города Нефтеюганска, приобретенных гражданами в собственность до 10 июля 199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тдел по вопросам миграции Отдела Министерства внутренних дел России по городу Нефтеюганску - в части получения сведений о регистрации граждан по месту жительства и месту пребывания на территор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 надзорной деятельности и профилактической работы ГУ МЧС России по Ханты-Мансийскому автономному округу – Югре – части предоставления справок о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В соответствии с требованиями пункта 3 части 1 статьи 7 Федерального закона № 210-ФЗ запрещается требовать от заяви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утвержденный решением Думы города Нефтеюганска от 02.07.2012 № 324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Описание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 найма жилого помещения муниципального специализированного  жилищного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(далее – документы, являющиеся результатом предоставления муниципальной услуг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я межведомственных запросов в органы, участвующие                      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проекта правового ак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Нормативные правовые акты, регулирующие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Для предоставления служебного жилого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заявление о предоставлении жилого помещения муниципального специализированного жилищного фонда в свободной форме либо по рекомендуемой форме, согласно приложению 1 к настоящему Административному регламенту (далее – заявление о предоставлении муниципальной услуги), подписанное всеми совершеннолетними членами семьи (далее также – заявител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заявление-согласие на обработку персональных данных согласно приложению 4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копию трудовой книжки гражданина, заверенную кадровой службой организации-работода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копии, документов, удостоверяющих личность гражданина и членов его семьи, проживающих совместно (паспорт, свидетельство о рождении), документов, подтверждающих юридические факты (свидетельства об изменении фамилии (имени, отчества), свидетельства о заключении (расторжении) брака, решения суда), страховой номер индивидуального лицевого счета (СНИЛС)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едъявлением оригиналов д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Для предоставления жилого помещения маневрен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заявление о предоставлении жилого помещения муниципального специализированного жилищного фонда в свободной форме либо по рекомендуемой форме, согласно приложению 2 к настоящему Административному регламенту (далее – заявление о предоставлении муниципальной услуги), подписанное всеми совершеннолетними членами семьи (далее также – заявител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заявление-согласие на обработку персональных данных согласно приложению 4 к настоящему Административному регламент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копии, документов, удостоверяющих личность гражданина и членов его семьи, проживающих совместно (паспорт, свидетельство о рождении), документов, подтверждающих юридические факты (свидетельства об изменении фамилии (имени, отчества), свидетельства о заключении (расторжении) брака, решения суда), страховой номер индивидуального лицевого счета (СНИЛС)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едъявлением оригиналов дан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документы, подтверждающие утрату единственного жиль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 (решение суда, справка банка или иной кредитной организации о наличии непогашенного кредита, наличии долга) (для граждан, указанных в подпункте 1 пункта 1.2.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справку о пожаре ГУ МЧ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и по Ханты-Мансийскому автономному округу – Югре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граждан, указанных в подпункте 2 пункта 1.2.2 настоящего Административного регламент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копию договора долевого участия (для граждан, указанных в подпункте 4 пункта 1.2.2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Для предоставления жилого помещения детям-сиротам и детям, оставшимся без попечения родителей, лицам из числа детей-сирот и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заявление о предоставлении жилого помещения муниципального специализированного жилищного фонда в свободной форме либо по рекомендуемой форме, согласно приложению 3 к настоящему Административному регламенту (далее – заявление о предоставлении муниципальной у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заявление-согласие на обработку персональных данных согласно приложению 4 к настоящему Административному регламент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>копии, документов, удостоверяющих личность гражданина (паспор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Исчерпывающий перечень документов и сведений, необходимых                   в соответствии с законодательными и иными нормативными правовыми актами для предоставления муниципальной услуги, запрашиваемых и получаемых                 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ечень документов, которые подлежат предоставлению в соответствии с межведомственным информационным взаимодейств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дресная справка на граждан, зарегистрированных в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выписка из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правка о наличии (отсутствии) у заявителя и членов его семьи, проживающих совместно, жилых помещений на территории города Нефтеюганска, приобретенных гражданами в собственность до 10 июля 1998 года (бюджетное учреждение Ханты-Мансийского автономного округа - Югры «Центр имущественных отнош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выписка из единого реестра проблемных объектов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ументы, указанные в настоящем пункте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                    с законодательством Российской Федерации.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>2.10.В соответствии с требованиями пунктов 1, 2, 4, 5 части 1 статьи                     7 Федерального закона от 27.07.2010 № 210-ФЗ запрещается требовать                       от заявителя: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с предоставлением муниципальной услуги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                   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                 6 статьи 7 Федерального закона от 27.07.2010 № 210-ФЗ перечень документов. Заявитель вправе представить указанные документы и информацию в Уполномоченный орган по собственной инициативе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3)представления документов и информации, отсутствие и (или) недостоверность которых не указывались при первоначальном отказе                           в предоставлении муниципальной услуги, за исключением следующих случаев: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-наличие ошибок в заявлении о предоставлении муниципальной услуги                 и документах, поданных заявителем после первоначального отказа                               в предоставлении муниципальной услуги и не включенных в представленный ранее комплект документов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-истечение срока действия документов или изменение информации после первоначального отказа в предоставлении муниципальной услуги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едоставлении муниципальной услуги, о чем                      в письменном виде за подписью руководителя Уполномоченного органа, руководителя МФЦ, либо руководителя организации, предусмотренной частью 1.1 статьи 16 Федерального закона № 210-ФЗ уведомляется заявитель, а также приносятся извинения за доставленные неудобства;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>4)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                            за исключением случаев, если нанесение отметок на такие документы либо                  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заявление о предоставлении услуги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неполное заполнение обязательных полей в форме заявления о предоставлении муниципальной услуги (недостоверное, неправильное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представление неполного комплекта докумен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заявление подано лицом, не имеющим полномочий представлять интересы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В предоставлении муниципальной услуги отказывается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непредставление документов, указанных в пункте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наличие в документах, необходимых для рассмотрения вопроса о предоставлении муниципальной услуги противоречий,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заявитель не относится к категориям граждан, указанным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отсутствие свободных муниципальных жилых помещений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заявитель и (или) члены его семьи на территории города Нефтеюганска являются нанимателями или членами семьи нанимателя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граждан, указанных в подпункте 1.2.1. пункта 1.2. настоящего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заявитель и (или) члены его семьи на территории города Нефтеюганска являются собственниками или членами семьи собственника жилых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граждан, указанных в подпункте 1.2.1. пункта 1.2. настоящего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жилое помещение не является единственным на территории города Нефтеюганска у заявителя и (или) членов его семьи (для граждан, указанных в подпункте 1.2.2. пункта 1.2. настоящего Административного регламен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                 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                          за регистрацию входящей документации в электронном документообороте                      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лучае наличия оснований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а в приеме документов, необходимых для предоставления муниципальной услуги, указанных в пункте 2.7 настоящего административного регламента, Уполномоченный орган не позднее 3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(трех) рабоч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 с момента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должны обеспечивать беспрепятственный доступ инвалидов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тильными табличками с надписями, дублированными </w:t>
        <w:br/>
        <w:t>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льными полос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стной маркировкой крайних ступе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информационном терминале и в информационно-телекоммуникационной сети Интернет размещается информация о порядке предоставления муниципальной услуги, а также информация, указанная в подпункте 1.3.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9.1.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ями информации о порядке предоставления муниципальной услуги, в том числе в </w:t>
        <w:br/>
        <w:t xml:space="preserve">информационно-телекоммуникационной сети Интернет на официальном сайте, на Едином порта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</w:t>
        <w:br/>
        <w:t xml:space="preserve">Единого порта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2.Показателями качества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Особенности предоставления муниципальной услуги в Многофункциональных цен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Особенности выполнения административных процедур (действий)                   в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1.Исчерпывающий перечень административных процедур (действий) при предоставлении муниципальной услуги, выполняемых МФЦ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,                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 и действия, предусмотренные Федеральным законом                      от 27.07.2010 № 210-ФЗ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от 27.07.2010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2.Информирование заявите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МФЦ осуществляе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                   с использованием официально-делового стиля речи. Рекомендуемое время предоставления консультации – не более 15 минут, время ожидания в очереди   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                        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другое время для консультац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                     с момента регистрации обращения в форме электронного документа по адресу электронной почты, указанному в обращении, поступившем                                         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3.Выдача заявителю результата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 согласно соглашениям о взаимодействии, заключенным между органом местного самоуправления города Нефтеюганска   и МФЦ в порядке, утвержденном Постановлением «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ередачи Уполномоченным органом таких документов                   в МФЦ определяются соглашением о взаимодействии, заключенным ими                       в порядке, установленном Постановлением от 27.09.2011№ 797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                                                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01"/>
      <w:bookmarkStart w:id="6" w:name="Par1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Исчерпывающий перечень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                 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личном обращении - 15 минут с момента получения заявления специалистом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                  1 рабочий день с момента представления заяв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                              о предоставлении муниципальной услуги является наличие заявления                            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Ф</w:t>
      </w:r>
      <w:r>
        <w:rPr>
          <w:rFonts w:cs="Times New Roman" w:ascii="Times New Roman" w:hAnsi="Times New Roman"/>
          <w:iCs/>
          <w:sz w:val="28"/>
          <w:szCs w:val="28"/>
        </w:rPr>
        <w:t>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, является специалист отдела по управлению муниципальным жилищным фондо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rFonts w:cs="Times New Roman" w:ascii="Times New Roman" w:hAnsi="Times New Roman"/>
          <w:iCs/>
          <w:sz w:val="28"/>
          <w:szCs w:val="28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в течение                        3 рабочих дней со дня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день поступления ответа на межведомственный за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путем направления запросов и получения ответов на них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: зарегистрированный ответ на межведомственный запрос передается специалисту отдела по управлению муниципальным жилищным фондом Уполномоченного органа, ответственному за предоставление муниципальной услуги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о предоставлении муниципальной услуги, принятие решения о предоставлении жилого помещения муниципального специализированного жилищного фонда (об отказе в предоставлении жилого помещения муниципального специализированного жилищного фон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а договора найма жилого помещения муниципального специализированного жилищного фонда (уведомления об отказе в предоставлении муниципальной услуги) является специалист отдела по управлению муниципальным жилищным фондом Уполномоченного органа, ответственный за предоставление муниципальной услуги (далее специалис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писание договора найма жилого помещения муниципального специализированного жилищного фонда (уведомления об отказе в предоставлении муниципальной услуги), является директор Уполномоченного органа либо лицо, его замещающ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наличие или отсутствие оснований для отказа в предоставлении муниципальной услуги, рассмотрение заявления и поступивших ответов на межведомственные запросы на Жилищной комиссии администрации города Нефтеюганска, оформление муниципального правого акта администрации горда с учетом решения Жилищной комиссии о распределении жилых помещений муниципального специализированного жилищного фонда и  подготовка проекта договора найма жилого помещения муниципального специализированного жилищного фонда – в течение 20 календарных дней со дня поступления заявления к специалис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ия и подписания проекта договора (уведомления) директором Уполномоченного органа либо лицом, его замещающим, –                        в течение 2 рабочих дней со дня подготовки специалистом проекта договора (уведом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1 рабочего дня со дня подписания проекта договора (уведомления) директором Уполномоченного органа либо лицом, его замещ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директором Уполномоченного орга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найма жилого помещения муниципального специализированного жилищного фон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договоров и дополнительных соглашений к договорам найма, находящимся в отделе по управлению муниципальным жилищным фондо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      к специалисту отдела по управлению муниципальным жилищным фондом Уполномоченного органа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по управлению муниципальным жилищным фондом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                         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на электронную почт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в течение 30 календарных дней после принятия муниципального правового акта администрации города о предоставлении жилого помещения специализированного жилищного фонда Уполномоченный орган заключает с заявителем договор найма жилого помещения муниципального специализированного жилищного фонд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договоров и дополнительных соглашений к договорам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, 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Порядок исправления допущенных опечаток и ошибок в выданных             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печаток и ошибок заявитель вправе обратиться                в Уполномоченный органа с заявлением с приложением документов, указанных в пункте 2.7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Исправление допущенных опечаток и ошибок в выданных                      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                   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 получении такого заявления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устранение опечаток и ошибок                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, указанного в настоящем пунк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                               с использованием информационных технологий, в соответствии                                 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директором Уполномоченного органа либо лицом, его замещающим, на постоян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1. 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 и внеплановых проверок, в том числе проверок по конкретному обращению заявителя (осуществляется на основании правового акта Уполномоченного орган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2.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3.Плановые проверки полноты и качества предоставления муниципальной услуги проводятся директором Уполномоченного органа либо лицом, его замещаю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4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 замеща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5.Внеплановые проверки полноты и качества предоставления муниципальной услуги проводятся директоро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6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7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8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9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3.1.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3.2.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3.3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Многофункциональным центром, а также их должностными лицами, муниципальными служащими, работни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ногофункциональный центр, с использованием информационно- телекоммуникационной сети Интернет, официального сайта либо Еди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3. Жалоба подается в письменной форме на бумажном носителе, в электронной форме в Уполномоченный орган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ФЦ). Жалобы на решения и действия (бездействие) руководителей Уполномоченного органа,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4.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5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, муниципальных служащих, работни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Федеральный закон от 27.07.2010 N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тановление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редоставления муниципальной услуги </w:t>
      </w:r>
      <w:r>
        <w:rPr/>
        <w:t>«Предоставление жилых помещений муниципального специализированного жилищного фонда по договорам найма»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дложенное мне служебное жилое помещение площадью _______кв.м, состоящее из______ комнат   на ___этаже  по адресу: г. Нефтеюганск,   микрорайон ___, улица_______________, дом ___, корпус ____, квартира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у из постановления администрации города прошу оформить на меня ________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ыписку  в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длинность вышеизложенного несу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 ______________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и всех совершеннолетних членов семьи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редоставления муниципальной услуги </w:t>
      </w:r>
      <w:r>
        <w:rPr/>
        <w:t>«Предоставление жилых помещений муниципального специализированного жилищного фонда по договорам найма»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в соответствии со ст. 95 Жилищного кодекса Российской Федерации, решением Думы города Нефтеюганска от 08.06.2022 № 166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ить мне жилое помещение специализированного маневренного жилищного фонда на состав семьи ____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2.______________________________________________________________________________3.______________________________________________________________________________4.______________________________________________________________________________5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длинность вышеизложенного несу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 ______________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и всех совершеннолетних членов семьи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редоставления муниципальной услуги </w:t>
      </w:r>
      <w:r>
        <w:rPr/>
        <w:t>«Предоставление жилых помещений муниципального специализированного жилищного фонда по договорам найма»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  А  Я   В   Л   Е   Н  И 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предложенное мне жилое помещение площадью _______кв.м, состоящее из 1 комнаты на _____этаже  по адресу: г. Нефтеюганск, микрорайон _____, улица _______________, дом ______, корпус____, квартира ____по  договору  найма  специализированного жилого помещения предназначенного для предоставления детям-сиротам и детям, оставшихся без попечения родителей, лиц из числа детей сирот и детей, оставшихся без попечения родителей даю добровольное согласие на заселение: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остановления администрации города прошу оформить на меня 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иску включ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2.___________________________________________________________________3.___________________________________________________________________4.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_»  ______________   20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всех совершеннолетних членов семьи: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/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Директору департамента муниципального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имущества администрации города Нефтеюганска</w:t>
      </w:r>
    </w:p>
    <w:p>
      <w:pPr>
        <w:pStyle w:val="Normal"/>
        <w:spacing w:lineRule="auto" w:line="240" w:before="0" w:after="0"/>
        <w:ind w:left="2124"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ерия и номер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ая (ий) по адресу: г.Нефтеюганс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елефон: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spacing w:lineRule="auto" w:line="240" w:before="0" w:after="0"/>
        <w:ind w:right="-74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. 9 Федерального закона «О персональных данных» от 27.07.2006 № 152-ФЗ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(Ф.И.О., дата и место рождения, адрес, телефон, паспортные данные, данные удостоверений, 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сведения по членам моей семьи</w:t>
      </w:r>
      <w:r>
        <w:rPr>
          <w:rFonts w:cs="Times New Roman" w:ascii="Times New Roman" w:hAnsi="Times New Roman"/>
          <w:sz w:val="25"/>
          <w:szCs w:val="25"/>
          <w:lang w:eastAsia="ru-RU"/>
        </w:rPr>
        <w:t>, в том числе несовершеннолетним, сведения иных организаций и служб), т.е. на совершение действий, предусмотренных Федеральным законом «О персональных данных» от 27.07.2006 № 152-ФЗ.</w:t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оставляю право оператору осуществлять все действия (операции)                                  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                            в соответствии с целями обработки.</w:t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данную информацию, определяемых в соответствии с законодательством. </w:t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  <w:t>«____»_________20___г.           ___________                      ______________________</w:t>
      </w:r>
    </w:p>
    <w:p>
      <w:pPr>
        <w:pStyle w:val="Normal"/>
        <w:spacing w:lineRule="auto" w:line="240" w:before="0" w:after="0"/>
        <w:ind w:right="-74" w:firstLine="567"/>
        <w:jc w:val="both"/>
        <w:rPr/>
      </w:pPr>
      <w:r>
        <w:rPr>
          <w:rFonts w:cs="Times New Roman" w:ascii="Times New Roman" w:hAnsi="Times New Roman"/>
          <w:sz w:val="24"/>
          <w:szCs w:val="72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ФИО</w:t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специализирован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ект разработ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ом </w:t>
      </w:r>
      <w:r>
        <w:rPr>
          <w:rFonts w:cs="Courier New" w:ascii="Times New Roman" w:hAnsi="Times New Roman"/>
          <w:sz w:val="28"/>
          <w:szCs w:val="28"/>
          <w:lang w:eastAsia="ru-RU"/>
        </w:rPr>
        <w:t>отдела по управлению муниципальным жилищным фондом департамента муниципального имущества С.А.Курмаш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Телефон: 27 64 5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А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ЭР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0018&amp;date=16.04.2022&amp;dst=100588&amp;field=134" TargetMode="External"/><Relationship Id="rId4" Type="http://schemas.openxmlformats.org/officeDocument/2006/relationships/hyperlink" Target="https://login.consultant.ru/link/?req=doc&amp;base=RLAW926&amp;n=249997&amp;date=16.04.2022&amp;dst=100422&amp;field=134" TargetMode="External"/><Relationship Id="rId5" Type="http://schemas.openxmlformats.org/officeDocument/2006/relationships/hyperlink" Target="https://login.consultant.ru/link/?req=doc&amp;base=RLAW926&amp;n=211777&amp;date=16.04.2022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cio-hmao.ru/" TargetMode="External"/><Relationship Id="rId9" Type="http://schemas.openxmlformats.org/officeDocument/2006/relationships/hyperlink" Target="https://mfc.admhmao.ru/" TargetMode="External"/><Relationship Id="rId10" Type="http://schemas.openxmlformats.org/officeDocument/2006/relationships/hyperlink" Target="http://www.admugansk.ru/category/6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Курмашева Светлана Александровна</cp:lastModifiedBy>
  <cp:lastPrinted>2023-03-27T12:41:00Z</cp:lastPrinted>
  <dcterms:modified xsi:type="dcterms:W3CDTF">2023-10-26T12:06:00Z</dcterms:modified>
  <cp:revision>178</cp:revision>
  <dc:subject/>
  <dc:title/>
</cp:coreProperties>
</file>