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муниципальном  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жилищном контроле в городе Нефтеюганске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 2023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31.07.2020 №248-ФЗ «О государственном контроле (надзоре) и муниципальном контроле в Российской Федерации», руководствуясь Уставом города Нефтеюганска, </w:t>
      </w:r>
      <w:r>
        <w:rPr>
          <w:sz w:val="28"/>
          <w:szCs w:val="28"/>
        </w:rPr>
        <w:t xml:space="preserve">заслушав решение комиссии по экономическому развитию и вопросам местного самоуправления, </w:t>
      </w:r>
      <w:r>
        <w:rPr>
          <w:rFonts w:eastAsia="Calibri"/>
          <w:sz w:val="28"/>
          <w:szCs w:val="28"/>
        </w:rPr>
        <w:t xml:space="preserve">Дума города решила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 Внести в Положение о муниципальном жилищном контроле в городе Нефтеюганске, утверждённое решением Думы города от 26.08.2021                  №1002-VI (в редакции от 28.09.2022 № 205-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В пункте 4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абзаце втором после слов «администрации города Нефтеюганска» дополнить словами: «, в должностные обязанности которых в соответствии с должностной инструкцией входит осуществление полномочий по муниципальному контролю, в том числе проведение профилактических и контрольных мероприятий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абзацем третьи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нятие решений о проведении контрольных мероприятий осуществляет руководитель контрольного орган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2.В пункте 7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абзац первый после слов «энергетической эффективности» дополнить словами «, законодательством о газоснабжении в Российской Федераци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дополнить подпунктами 12, 1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2) исполнение решений, принимаемых по результатам контрольных мероприят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3.В пункте 8 абзацы с четвёртого по девятый признать утратившими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Пункт 1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2.Обжалование решений контрольного органа, действий (бездействия) их должностных лиц осуществляется в соответствии с главой 9 Федерального закона № 248-ФЗ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е контрольного органа, действия (бездействие) его должностных лиц рассматривается руководителем контрольного орга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действия (бездействие) руководителя контрольного органа рассматривается главой  города, курирующим контрольный орган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ётся контролируемым лицом без использования федеральной государственной информационной системы «Единый портал государственных и муниципальных услуг (функций)» на бумажном носителе с учётом требований законодательства Российской Федерации о государственной и иной охраняемой законом тайне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5.Пункт 1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9.Отнесение объектов муниципального контроля к категориям риска осуществляется приказом контрольного органа (далее - прика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, содержащий перечень объектов муниципального контроля с указанием категорий риска, размещается на официальном сайте органов местного самоуправления города Нефтеюганска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тсутствии приказа об отнесении объектов муниципального контроля к категориям риска такие объекты считаются отнесёнными к низкой категории риск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Пункт 23 призн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Пункт 2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26.</w:t>
      </w:r>
      <w:r>
        <w:rPr/>
        <w:t xml:space="preserve"> </w:t>
      </w:r>
      <w:r>
        <w:rPr>
          <w:rFonts w:eastAsia="Calibri"/>
          <w:sz w:val="28"/>
          <w:szCs w:val="28"/>
        </w:rPr>
        <w:t>Профилактические мероприятия проводятся контрольным органом в целях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8.Пункт 31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1.Информирование осуществляется посредством размещения соответствующих сведений, на официальном сайте органов местного самоуправ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ный орган размещает и поддерживает в актуальном состоянии на официальном сайте органов местного самоу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) сведения об изменениях, внесё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еречень индикаторов риска наруш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ограмму профилактики рисков причинения вре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исчерпывающий перечень сведений, которые могут запрашиваться контрольным органом у контролируемого лиц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сведения о способах получения консультаций по вопросам соблюдения обязательных требова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доклады о муниципальном контрол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ой профилактики рисков причинения вреда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9.Абзац первый пункта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2.Консультирование (разъяснение по вопросам, связанным с организацией и осуществлением муниципального контроля) по обращениям контролируемых лиц и их представителей осуществляется должностными лицами контрольного органа в порядке, установленном статьёй 50 Федерального закона № 248-ФЗ, без взимания платы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0.Подпункт 12 пункта 37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1.Пункт 39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39.Муниципальный контроль осуществляется без проведения плановых контрольных мероприятий.»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2.Пункт 86 изложить в следующей редакции: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«86.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В случае проведения документарной проверки либо контрольного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ого действия, предусмотренного пунктом 9 части 1 статьи 65 Федерального закона 248-ФЗ, контрольный орган направляет акт контролируемому лицу в порядке, установленном статьёй 21 Федерального закона 248-ФЗ.»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1.13. В пункте 91 слова «, документарная проверка» исключить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1.14.Пункт 9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«92.</w:t>
      </w:r>
      <w:r>
        <w:rPr/>
        <w:t xml:space="preserve"> </w:t>
      </w:r>
      <w:r>
        <w:rPr>
          <w:rFonts w:eastAsia="Calibri"/>
        </w:rPr>
        <w:t>При проведении контрольных мероприятий осуществляется фотосъемка, аудио- и видеозапись, иные способы фиксации доказательств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и отражается в акте контрольного мероприятия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При отсутствии возможности осуществления видеозаписи применяется аудиозапись проводимых контрольных мероприят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Аудио- и (или) видеозапись осуществляется открыто, с уведомлением контролируемого лица вслух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eastAsia="Calibri"/>
        </w:rPr>
      </w:pPr>
      <w:r>
        <w:rPr>
          <w:rFonts w:eastAsia="Calibri"/>
        </w:rPr>
        <w:t>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иложени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eastAsia="Calibri"/>
        </w:rPr>
        <w:t>Фиксация нарушений обязательных требований при помощи фотосъемки производится не менее чем двумя снимками каждого из выявленных нарушений обязательных требований.»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решение в газете «Здравствуйте, нефтеюганцы!» и разместить </w:t>
      </w:r>
      <w:r>
        <w:rPr>
          <w:color w:val="000000"/>
        </w:rPr>
        <w:t>на официальном сайте органов местного самоуправления города Нефтеюганска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, за исключением пункта 1.4, вступающего в силу с 01.01.2024 года. 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4.Пункт 1.10 решения вступает в силу после официального опубликования и распространяет своё действие на правоотношения, возникшие с 01.06.2023 год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25"/>
        <w:tabs>
          <w:tab w:val="clear" w:pos="708"/>
          <w:tab w:val="left" w:pos="5245" w:leader="none"/>
        </w:tabs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города Нефтеюганска </w:t>
      </w:r>
    </w:p>
    <w:p>
      <w:pPr>
        <w:pStyle w:val="Style25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</w:rPr>
      </w:pPr>
      <w:r>
        <w:rPr>
          <w:sz w:val="28"/>
        </w:rPr>
        <w:t>_____________Э.Х.Бугай</w:t>
        <w:tab/>
        <w:t xml:space="preserve">     ___________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Cs w:val="28"/>
        </w:rPr>
      </w:pPr>
      <w:bookmarkStart w:id="0" w:name="P146"/>
      <w:bookmarkEnd w:id="0"/>
      <w:r>
        <w:rPr>
          <w:szCs w:val="28"/>
        </w:rPr>
        <w:t>«___»__________2023</w:t>
      </w:r>
    </w:p>
    <w:p>
      <w:pPr>
        <w:pStyle w:val="21"/>
        <w:jc w:val="both"/>
        <w:rPr/>
      </w:pPr>
      <w:r>
        <w:rPr>
          <w:szCs w:val="28"/>
        </w:rPr>
        <w:t xml:space="preserve">№         </w:t>
      </w:r>
      <w:r>
        <w:rPr>
          <w:szCs w:val="28"/>
        </w:rPr>
        <w:t>-V</w:t>
      </w:r>
      <w:r>
        <w:rPr>
          <w:szCs w:val="28"/>
          <w:lang w:val="en-US"/>
        </w:rPr>
        <w:t>II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7:00Z</dcterms:created>
  <dc:creator>GarkovAS</dc:creator>
  <dc:description/>
  <cp:keywords/>
  <dc:language>en-US</dc:language>
  <cp:lastModifiedBy>Duma</cp:lastModifiedBy>
  <cp:lastPrinted>2023-09-19T16:15:00Z</cp:lastPrinted>
  <dcterms:modified xsi:type="dcterms:W3CDTF">2023-10-19T05:12:00Z</dcterms:modified>
  <cp:revision>24</cp:revision>
  <dc:subject/>
  <dc:title> </dc:title>
</cp:coreProperties>
</file>