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предусмотренных на реализацию муниципальных программ 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__ октября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своении бюджетных средств, предусмотренных на реализацию муниципальных программ города Нефтеюганска за 9 месяцев 2023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города                           </w:t>
        <w:tab/>
        <w:tab/>
        <w:t xml:space="preserve">         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 октябр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3-10-11T08:53:00Z</dcterms:modified>
  <cp:revision>22</cp:revision>
  <dc:subject/>
  <dc:title>ПРОЕКТ</dc:title>
</cp:coreProperties>
</file>