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3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 октября 2023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информацию о ходе исполнения следующих муниципальных программ города Нефтеюганска за 9 месяцев 2023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гражданск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</w:t>
        <w:tab/>
        <w:tab/>
        <w:t xml:space="preserve">                       </w:t>
        <w:tab/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 октября 2023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3-10-19T05:08:00Z</dcterms:modified>
  <cp:revision>31</cp:revision>
  <dc:subject/>
  <dc:title/>
</cp:coreProperties>
</file>