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гламентом Думы города Нефтеюганска, решением Думы города Нефтеюганска от _____ №___ «</w:t>
      </w:r>
      <w:r>
        <w:rPr>
          <w:sz w:val="28"/>
        </w:rPr>
        <w:t xml:space="preserve">О досрочном прекращении полномочий депутата Думы города Нефтеюганска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»</w:t>
      </w:r>
      <w:r>
        <w:rPr>
          <w:sz w:val="28"/>
          <w:szCs w:val="28"/>
        </w:rPr>
        <w:t>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от 26.10.2022 №22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изменение, исключив в пункте 6 абзац шес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3. Разместить настоящее решение на официальном сайте органов местного самоуправления города Нефтеюганск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 w:val="26"/>
          <w:szCs w:val="26"/>
        </w:rPr>
        <w:t>___ октября 2023 года</w:t>
      </w:r>
    </w:p>
    <w:p>
      <w:pPr>
        <w:pStyle w:val="BodyText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23-10-18T10:51:00Z</cp:lastPrinted>
  <dcterms:modified xsi:type="dcterms:W3CDTF">2023-10-18T05:52:00Z</dcterms:modified>
  <cp:revision>75</cp:revision>
  <dc:subject/>
  <dc:title> </dc:title>
</cp:coreProperties>
</file>