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истрации депутатской фра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В соответствии со статьями 11 и 12 Регламента Думы города Нефтеюганска, заслушав руководителя депутатской фракции ВПП «Единая Россия» в Думе города Нефтеюганска седьмого созыва Миннигулова М.М., Дума города решила</w:t>
      </w:r>
      <w:r>
        <w:rPr>
          <w:iCs/>
          <w:color w:val="000000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 xml:space="preserve"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   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________ 2023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V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__.__.2023 № __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одионов Алексей Николаевич, депутат от избирательного округа №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Дудич Александр Иванович, депутат от избирательного округа №4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ласова Елена Георгиевна, депутат от избирательного округа №5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Миннигулов Марат Мунирович, депутат от избирательного округа №6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Соколов Николай Дмитриевич, депутат от избирательного округа №7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Казаков Алексей Алексеевич, депутат от избирательного округа №8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Газизов Олег Ильфатович, депутат от избирательного округа №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Петюкина Наталья Ярославовна, депутат от избирательного округа №1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>Шарипов Руслан Наильевич, депутат от избирательного округа №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Галиев Рафаэль Флоритович, депутат от избирательного округа №1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Османов Сергей Асланович, депутат от избирательного округа №15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Мальчиков Максим Валерьевич, депутат от избирательного округа №16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Черных Константин Сергеевич, депутат от избирательного округа №17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Ошев Петр Александрович, депутат от избирательного округа №1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Кирюхина Татьяна Михайловна, депутат от избирательного округа №2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Гумеров Ильшат Гыйффатович, депутат от избирательного округа №2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Тимиров Артур Ахлисламович, депутат от избирательного округа №2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Мурзин Иван Сергеевич, депутат от избирательного округа №2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  <w:tab/>
        <w:t>Коваль Ян Алимович, депутат от избирательного округа №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Duma</cp:lastModifiedBy>
  <cp:lastPrinted>2023-10-11T10:26:00Z</cp:lastPrinted>
  <dcterms:modified xsi:type="dcterms:W3CDTF">2023-10-11T08:42:00Z</dcterms:modified>
  <cp:revision>4</cp:revision>
  <dc:subject/>
  <dc:title>ПРОЕКТ РЕШЕНИЯ ДУМЫ</dc:title>
</cp:coreProperties>
</file>