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честве и доступности медицинского обслуживан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в городе Нефтеюганске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октября 2023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качестве и доступности медицинского обслуживания в городе Нефтеюганске (в том числе, о проблемах с электронной регистратурой, о нехватке узких специалистов, в работе диспетчера по вызову врача на дом)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</w:t>
      </w:r>
      <w:r>
        <w:rPr>
          <w:sz w:val="28"/>
        </w:rPr>
        <w:t>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октября 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428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0-10-07T14:11:00Z</cp:lastPrinted>
  <dcterms:modified xsi:type="dcterms:W3CDTF">2023-10-25T03:55:00Z</dcterms:modified>
  <cp:revision>34</cp:revision>
  <dc:subject/>
  <dc:title>ПРОЕКТ</dc:title>
</cp:coreProperties>
</file>