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муниципальном контрол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фере благоустройства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октября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 муниципальном контроле в сфере благоустройства в городе Нефтеюганске», утверждённое решением Думы города от 26.08.2021 №1003-VI (в редакции от 28.09.2022 №204-VII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7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5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Абзац первый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е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 Подпункт 12 пункта 26 признать утратившим силу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9. В пункте 81 слова «, 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 Пункт 8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86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6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ё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Решение вступает в силу после его официального опубликования, за исключением пункта 1.4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5 ок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3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8:00Z</dcterms:created>
  <dc:creator>GarkovAS</dc:creator>
  <dc:description/>
  <cp:keywords/>
  <dc:language>en-US</dc:language>
  <cp:lastModifiedBy>Duma</cp:lastModifiedBy>
  <cp:lastPrinted>2023-09-15T12:02:00Z</cp:lastPrinted>
  <dcterms:modified xsi:type="dcterms:W3CDTF">2023-10-25T05:12:00Z</dcterms:modified>
  <cp:revision>16</cp:revision>
  <dc:subject/>
  <dc:title> </dc:title>
</cp:coreProperties>
</file>