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муниципальном  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лесном контроле в городе Нефтеюганске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5 октября 2023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Уставом города Нефтеюганска, </w:t>
      </w:r>
      <w:r>
        <w:rPr>
          <w:sz w:val="28"/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>
          <w:rFonts w:eastAsia="Calibri"/>
          <w:sz w:val="28"/>
          <w:szCs w:val="28"/>
        </w:rPr>
        <w:t xml:space="preserve">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ложение о муниципальном лесном контроле в городе Нефтеюганске, утверждённое решением Думы города от 26.08.2021                  №1005-VI (в редакции от 28.09.2022 №203-VII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ункте 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втором после слов «администрации города Нефтеюганска» дополнить словами «, в должностные обязанности которых в соответствии с должностной инструкцией входит осуществление полномочий по муниципальному контролю, в том числе проведение профилактических и контрольных мероприяти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абзацем третьи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руководитель контрольного орган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пункте 6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дпункт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)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подпунктом 3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результаты деятельности граждан и организаций, в том числе работы и услуги, к которым предъявляются обязательные требовани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 В пункте 7 абзацы с четвёртого по девятый признать утратившими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 Пункт 1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. 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руководителя контрольного органа рассматривается главой города, курирующим контрольный орган. Жалоба, содержащая сведения и документы, составляющие государственную или иную охраняемую законом тайну, подае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5.</w:t>
      </w:r>
      <w:r>
        <w:rPr/>
        <w:t xml:space="preserve"> </w:t>
      </w:r>
      <w:r>
        <w:rPr>
          <w:rFonts w:eastAsia="Calibri"/>
          <w:sz w:val="28"/>
          <w:szCs w:val="28"/>
        </w:rPr>
        <w:t>Профилактические мероприятия проводятся контрольным органом в целях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</w:t>
      </w:r>
      <w:r>
        <w:rPr>
          <w:sz w:val="28"/>
          <w:szCs w:val="28"/>
        </w:rPr>
        <w:t xml:space="preserve">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20. Информирование осуществляется посредством размещения соответствующих сведений, на официальном сайте органов местного самоуправ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размещает и поддерживает в актуальном состоянии на официальном сайте органов местного самоуправ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еречень индикаторов риска наруш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грамму профилактики рисков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доклады о муниципальном контрол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 рисков причинения вре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 Абзац первый пункта 2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1. Консультирование (разъяснение по вопросам, связанным с организацией и осуществлением муниципального контроля) по обращениям контролируемых лиц и их представителей осуществляется должностными лицами контрольного органа в порядке, установленном статьёй 50 Федерального закона № 248-ФЗ, без взимания платы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8. Подпункт 12 пункта 26 признать утратившим силу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9. В пункте 81 слова «, документарная проверка» исключить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0. Пункт 8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2.</w:t>
      </w:r>
      <w:r>
        <w:rPr/>
        <w:t xml:space="preserve"> </w:t>
      </w:r>
      <w:r>
        <w:rPr>
          <w:rFonts w:eastAsia="Calibri"/>
        </w:rPr>
        <w:t>При проведении контрольных мероприятий осуществляет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и отражается в акте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возможности осуществления видеозаписи применяется аудиозапись проводимых контрольных мероприят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Аудио- и (или) видеозапись осуществляе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.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1. Пункт 8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6. 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ого действия, предусмотренного пунктом 9 части 1 статьи 65 Федерального закона 248-ФЗ, контрольный орган направляет акт контролируемому лицу в порядке, установленном статьёй 21 Федерального закона 248-ФЗ.»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 Решение вступает в силу после его официального опубликования, за исключением пункта 1.4, вступающего в силу с 01.01.2024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 xml:space="preserve">      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25 октября 2023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22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55:00Z</dcterms:created>
  <dc:creator>GarkovAS</dc:creator>
  <dc:description/>
  <cp:keywords/>
  <dc:language>en-US</dc:language>
  <cp:lastModifiedBy>Duma</cp:lastModifiedBy>
  <cp:lastPrinted>2023-09-15T12:03:00Z</cp:lastPrinted>
  <dcterms:modified xsi:type="dcterms:W3CDTF">2023-10-25T05:10:00Z</dcterms:modified>
  <cp:revision>18</cp:revision>
  <dc:subject/>
  <dc:title> </dc:title>
</cp:coreProperties>
</file>