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исполнения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9 месяцев 2023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октября 2023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органов местного самоуправления города Нефтеюганска полномочий по решению вопросов местного значения, Дума города решила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нять к сведению информацию о ходе исполнения следующих муниципальных программ города Нефтеюганска за 9 месяцев 2023 год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й сферы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ранспортной системы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ступная сред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витие гражданского обще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города       </w:t>
        <w:tab/>
        <w:tab/>
        <w:t xml:space="preserve">                       </w:t>
        <w:tab/>
        <w:tab/>
        <w:t>М.М.Миннигуло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25 октября 2023 года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№ 418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19-02-14T16:47:00Z</cp:lastPrinted>
  <dcterms:modified xsi:type="dcterms:W3CDTF">2023-10-25T03:44:00Z</dcterms:modified>
  <cp:revision>32</cp:revision>
  <dc:subject/>
  <dc:title/>
</cp:coreProperties>
</file>