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25.10.2023 №41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досрочном прекращении полномочий депутата Думы города Нефтеюганска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26.10.2022 №22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сключив в пункте 6 абзац шестой. 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октя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17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3-10-18T10:51:00Z</cp:lastPrinted>
  <dcterms:modified xsi:type="dcterms:W3CDTF">2023-10-25T05:05:00Z</dcterms:modified>
  <cp:revision>77</cp:revision>
  <dc:subject/>
  <dc:title> </dc:title>
</cp:coreProperties>
</file>