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177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tabs>
          <w:tab w:val="clear" w:pos="708"/>
          <w:tab w:val="center" w:pos="4819" w:leader="none"/>
          <w:tab w:val="right" w:pos="9638" w:leader="none"/>
        </w:tabs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>ДУМА  ГОРОДА НЕФТЕЮГАНСКА</w:t>
        <w:tab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Нефтеюганс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егистрации депутатской фрак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политической партии «Единая Россия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Думе города Нефтеюганска седьмого созыв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6804" w:hanging="0"/>
        <w:jc w:val="right"/>
        <w:rPr/>
      </w:pPr>
      <w:r>
        <w:rPr>
          <w:sz w:val="28"/>
          <w:szCs w:val="28"/>
        </w:rPr>
        <w:t>25 октября 2023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539"/>
        <w:rPr/>
      </w:pPr>
      <w:r>
        <w:rPr>
          <w:color w:val="000000"/>
          <w:szCs w:val="28"/>
        </w:rPr>
        <w:t xml:space="preserve">Руководствуясь статьями 11 и 12 Регламента Думы города Нефтеюганска, на основании </w:t>
      </w:r>
      <w:r>
        <w:rPr>
          <w:szCs w:val="28"/>
        </w:rPr>
        <w:t>решения Думы города Нефтеюганска от 25.10.2023 №415-</w:t>
      </w:r>
      <w:r>
        <w:rPr>
          <w:szCs w:val="28"/>
          <w:lang w:val="en-US"/>
        </w:rPr>
        <w:t>VII</w:t>
      </w:r>
      <w:r>
        <w:rPr>
          <w:szCs w:val="28"/>
        </w:rPr>
        <w:t xml:space="preserve"> «</w:t>
      </w:r>
      <w:r>
        <w:rPr/>
        <w:t xml:space="preserve">О досрочном прекращении полномочий депутата Думы города Нефтеюганска </w:t>
      </w:r>
      <w:r>
        <w:rPr>
          <w:lang w:val="en-US"/>
        </w:rPr>
        <w:t>VII</w:t>
      </w:r>
      <w:r>
        <w:rPr/>
        <w:t xml:space="preserve"> созыва»</w:t>
      </w:r>
      <w:r>
        <w:rPr>
          <w:color w:val="000000"/>
          <w:szCs w:val="28"/>
        </w:rPr>
        <w:t>, Дума города решила</w:t>
      </w:r>
      <w:r>
        <w:rPr>
          <w:iCs/>
          <w:color w:val="000000"/>
        </w:rPr>
        <w:t>:</w:t>
      </w:r>
    </w:p>
    <w:p>
      <w:pPr>
        <w:pStyle w:val="BodyText2"/>
        <w:jc w:val="both"/>
        <w:rPr>
          <w:sz w:val="16"/>
          <w:szCs w:val="16"/>
        </w:rPr>
      </w:pPr>
      <w:r>
        <w:rPr>
          <w:iCs/>
        </w:rPr>
        <w:t xml:space="preserve">       </w:t>
      </w:r>
      <w:r>
        <w:rPr>
          <w:iCs/>
        </w:rPr>
        <w:t>1. Внести в решение Думы города Нефтеюганска от 29.09.2021 №1-</w:t>
      </w:r>
      <w:r>
        <w:rPr>
          <w:iCs/>
          <w:lang w:val="en-US"/>
        </w:rPr>
        <w:t>VII</w:t>
      </w:r>
      <w:r>
        <w:rPr>
          <w:iCs/>
        </w:rPr>
        <w:t xml:space="preserve"> «</w:t>
      </w:r>
      <w:r>
        <w:rPr/>
        <w:t xml:space="preserve">О регистрации депутатской фракции Всероссийской политической партии «Единая Россия» в Думе города Нефтеюганска седьмого созыва» изменение, изложив приложение в новой редакции согласно приложению к настоящему решению.   </w:t>
      </w:r>
    </w:p>
    <w:p>
      <w:pPr>
        <w:pStyle w:val="TextBody"/>
        <w:spacing w:lineRule="auto" w:line="240"/>
        <w:ind w:firstLine="539"/>
        <w:rPr/>
      </w:pPr>
      <w:r>
        <w:rPr>
          <w:szCs w:val="28"/>
        </w:rPr>
        <w:t>2.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Председатель Думы города                                                         М.М.Миннигулов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октября 2023 года                </w:t>
      </w:r>
      <w:r>
        <w:rPr>
          <w:bCs/>
          <w:sz w:val="20"/>
          <w:szCs w:val="20"/>
        </w:rPr>
        <w:tab/>
        <w:tab/>
        <w:t xml:space="preserve">                           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6-V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0.2023 № 416-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епутатской фракции партии «Един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уме города Нефтеюганска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Родионов Алексей Николаевич, депутат от избирательного округа №1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z w:val="27"/>
          <w:szCs w:val="27"/>
        </w:rPr>
        <w:t>Насоновский Константин Борисович, депутат от избирательного округа №2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Дудич Александр Иванович, депутат от избирательного округа №4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Власова Елена Георгиевна, депутат от избирательного округа №5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Миннигулов Марат Мунирович, депутат от избирательного округа №6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>Соколов Николай Дмитриевич, депутат от избирательного округа №7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>Казаков Алексей Алексеевич, депутат от избирательного округа №8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  <w:t>Газизов Олег Ильфатович, депутат от избирательного округа №9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  <w:tab/>
        <w:t>Петюкина Наталья Ярославовна, депутат от избирательного округа №11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  <w:tab/>
        <w:t>Шарипов Руслан Наильевич, депутат от избирательного округа №12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  <w:tab/>
      </w:r>
      <w:r>
        <w:rPr>
          <w:rFonts w:cs="Times New Roman" w:ascii="Times New Roman" w:hAnsi="Times New Roman"/>
          <w:sz w:val="27"/>
          <w:szCs w:val="27"/>
        </w:rPr>
        <w:t>Никитин Александр Александрович, депутат от избирательного округа №13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  <w:tab/>
        <w:t>Галиев Рафаэль Флоритович, депутат от избирательного округа №14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</w:t>
        <w:tab/>
        <w:t>Османов Сергей Асланович, депутат от избирательного округа №15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  <w:tab/>
        <w:t>Мальчиков Максим Валерьевич, депутат от избирательного округа №16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  <w:tab/>
        <w:t>Черных Константин Сергеевич, депутат от избирательного округа №17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  <w:tab/>
        <w:t>Ошев Петр Александрович, депутат от избирательного округа №19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</w:t>
        <w:tab/>
        <w:t>Кирюхина Татьяна Михайловна, депутат от избирательного округа №21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</w:t>
        <w:tab/>
        <w:t>Гумеров Ильшат Гыйффатович, депутат от избирательного округа №22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</w:t>
        <w:tab/>
        <w:t>Тимиров Артур Ахлисламович, депутат от избирательного округа №23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  <w:tab/>
        <w:t>Мурзин Иван Сергеевич, депутат от избирательного округа №24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</w:t>
        <w:tab/>
        <w:t>Коваль Ян Алимович, депутат от избирательного округа №2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7"/>
    <w:basedOn w:val="Normal"/>
    <w:qFormat/>
    <w:pPr/>
    <w:rPr>
      <w:rFonts w:eastAsia="Calibri"/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26:00Z</dcterms:created>
  <dc:creator>DOGOVOR</dc:creator>
  <dc:description/>
  <cp:keywords/>
  <dc:language>en-US</dc:language>
  <cp:lastModifiedBy>Duma</cp:lastModifiedBy>
  <cp:lastPrinted>2023-10-11T10:26:00Z</cp:lastPrinted>
  <dcterms:modified xsi:type="dcterms:W3CDTF">2023-10-25T05:05:00Z</dcterms:modified>
  <cp:revision>7</cp:revision>
  <dc:subject/>
  <dc:title>ПРОЕКТ РЕШЕНИЯ ДУМЫ</dc:title>
</cp:coreProperties>
</file>