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23</w:t>
        <w:tab/>
        <w:tab/>
        <w:tab/>
        <w:tab/>
        <w:tab/>
        <w:tab/>
        <w:tab/>
        <w:tab/>
        <w:tab/>
        <w:tab/>
        <w:tab/>
        <w:t>№ 397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_Hlk94089678"/>
      <w:bookmarkEnd w:id="0"/>
      <w:r>
        <w:rPr/>
        <w:t>О внесении изменения в распоряжение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</w:t>
      </w:r>
    </w:p>
    <w:p>
      <w:pPr>
        <w:pStyle w:val="ConsPlusTitle"/>
        <w:jc w:val="center"/>
        <w:rPr/>
      </w:pPr>
      <w:r>
        <w:rPr/>
      </w:r>
      <w:bookmarkStart w:id="1" w:name="_Hlk94089678"/>
      <w:bookmarkStart w:id="2" w:name="_Hlk94089678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       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Положением о департаменте экономического развития администрации города Нефтеюганска, утвержденным распоряжением администрации города Нефтеюганска от 24.03.2023 № 100-р, в целях приведения муниципального правового акта в соответствие                                              с законодательством Российской Федерации: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</w:t>
      </w:r>
      <w:r>
        <w:rPr>
          <w:bCs/>
          <w:sz w:val="28"/>
          <w:szCs w:val="28"/>
        </w:rPr>
        <w:t xml:space="preserve">распоряжение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 (с изменениями, внесенными распоряжениями администрации города от 07.04.2020 № 80-р, от 05.04.2021 № 75-р,                               от 25.02.2022 № 65-р, от 22.07.2022 № 278-р, от 29.06.2023 № 264-р), а именно: в приложении к распоряжению: подпункт 7.3.2 пункта 7.3 изложить                              в следующей редакции: 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3.2.подписывают усиленной электронной подписью протоколы, предусмотренные Законом о контрактной системе, в личном кабинете на электронной площадке в соответствии с инструкциями по подписанию протоколов;».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2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         </w:t>
        <w:tab/>
        <w:tab/>
        <w:tab/>
        <w:t xml:space="preserve">         Э.Х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1" w:firstLine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user</dc:creator>
  <dc:description/>
  <cp:keywords/>
  <dc:language>en-US</dc:language>
  <cp:lastModifiedBy>Сергей Владимирович Гужва</cp:lastModifiedBy>
  <cp:lastPrinted>2023-10-20T09:38:00Z</cp:lastPrinted>
  <dcterms:modified xsi:type="dcterms:W3CDTF">2023-10-20T11:44:00Z</dcterms:modified>
  <cp:revision>127</cp:revision>
  <dc:subject/>
  <dc:title/>
</cp:coreProperties>
</file>