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0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ind w:hanging="15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-р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учреждения культуры «Городская библиотек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учреждения культуры «Городская библиотека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12.01.2017 № 6-р (с изменениями, внесенными распоряжениями администрации города Нефтеюганска                              от 18.12.2018 № 394-р, от 18.11.2019 № 315-р, от 14.02.2022 № 42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учреждения культуры «Городская библиотека» Г.Н.Аюшеевой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6.10.2023</w:t>
      </w:r>
      <w:r>
        <w:rPr>
          <w:rFonts w:cs="Times New Roman" w:ascii="Times New Roman" w:hAnsi="Times New Roman"/>
          <w:sz w:val="28"/>
          <w:szCs w:val="28"/>
        </w:rPr>
        <w:t xml:space="preserve"> № 390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ская библиотека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ункт 1.4 раздела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Место нахождения Учреждения: 628301, Российская Федерация, Ханты-Мансийский автономный округ - Югра, город Нефтеюганск, мкр. 2а, здание № 8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1.12 раздела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В состав Учреждения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ая городская библиотека (ЦГБ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ая детская библиотека (ЦДБ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семейного чтения (БСЧ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поселка СУ-62 (Библиотека п.СУ-6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в состав Учреждения сетевые единицы, находящиеся на территории муниципального образования город Нефтеюганск, не являются юридическими лицами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Сергей Владимирович Гужва</cp:lastModifiedBy>
  <cp:lastPrinted>2023-10-16T08:57:00Z</cp:lastPrinted>
  <dcterms:modified xsi:type="dcterms:W3CDTF">2023-10-17T12:39:00Z</dcterms:modified>
  <cp:revision>75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