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88-р 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                     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 205-р,                                  от 17.07.2023 № 287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22, 5.25, 5.27, 5.45, 5.51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3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йбрахманова Луиза Челямитдин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урс Ирина Василье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рюхина Татьяна Михайловна, директор муниципального бюджетного учреждения культуры «Центр национальных культу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олаева Олеся Валерь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юрисконсульт муниципального бюджетного учреждения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 библиоте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юшее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роловская Анжела Владимировна, заместитель директора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нина Татьяна Сергеевна,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лова Дарья Андреевна, заместитель заведующе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«Д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3 «Чебурашка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Courier New" w:hAnsi="Pragmatica;Courier New" w:cs="Pragmatica;Courier New"/>
      <w:b/>
    </w:rPr>
  </w:style>
  <w:style w:type="character" w:styleId="Style16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7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Сергей Владимирович Гужва</cp:lastModifiedBy>
  <cp:lastPrinted>2023-10-13T12:48:00Z</cp:lastPrinted>
  <dcterms:modified xsi:type="dcterms:W3CDTF">2023-10-16T07:27:00Z</dcterms:modified>
  <cp:revision>76</cp:revision>
  <dc:subject/>
  <dc:title>                                                                                                                                                                           </dc:title>
</cp:coreProperties>
</file>