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0"/>
        </w:rPr>
      </w:pPr>
      <w:r>
        <w:rPr>
          <w:szCs w:val="28"/>
        </w:rPr>
        <w:t xml:space="preserve">от 10.10.2023 </w:t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Cs w:val="28"/>
        </w:rPr>
        <w:t>№ 35-П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О внесении изменений в постановление председателя Думы город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от 21.02.2022 №11-П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Федеральным законом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ставом города Нефтеюганска, постановляю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егистрации обращений граждан, замещавших должности муниципальной службы в Думе города Нефтеюганска, включенные в перечень должностей, утвержденный постановлением председателя Думы города Нефтеюганск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, утвержденный постановлением председателя Думы города от 21.02.2022 №11-П (с изменениями от 21.04.2022 №23-П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5. В случае отсутствия в обращении сведений, указанных в пункте 3 настоящего Порядка, организационно-правовой отдел аппарата Думы города Нефтеюганска возвращает гражданину данное обращение с предложением дополнить соответствующей информацией.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в абзаце пятом пункта 6 слово «(контракта)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М.М.Миннигуло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A070B538AC687FDC05A38B5437FF5DFF3F9CAB5CE7E6D85A4432B6F4580EC74B5CC8FDA845F29F2JAI" TargetMode="External"/><Relationship Id="rId4" Type="http://schemas.openxmlformats.org/officeDocument/2006/relationships/hyperlink" Target="consultantplus://offline/ref=F53A070B538AC687FDC05A38B5437FF5DFF3F6C4B0CE7E6D85A4432B6F4580EC74B5CC8CFDJ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0:00Z</dcterms:created>
  <dc:creator>GarkovAS</dc:creator>
  <dc:description/>
  <cp:keywords/>
  <dc:language>en-US</dc:language>
  <cp:lastModifiedBy>Сергей Владимирович Гужва</cp:lastModifiedBy>
  <cp:lastPrinted>2023-10-09T11:19:00Z</cp:lastPrinted>
  <dcterms:modified xsi:type="dcterms:W3CDTF">2023-10-12T04:52:00Z</dcterms:modified>
  <cp:revision>3</cp:revision>
  <dc:subject/>
  <dc:title> </dc:title>
</cp:coreProperties>
</file>