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10.10.2023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№ 32-П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председателя Думы города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1.02.2022 №12-П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законом от 25.12.2008 № 273-ФЗ «О противодействии коррупции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руководствуясь пунктом 3 Постановления Губернатора Ханты-Мансийского автономного округа-Югры от 18.02.2014 № 15 «Об утверждении Положения о сообщении лицами, замещающими государственные должности Ханты-Мансийского автономного округа-Югры, должности государственной гражданской службы Ханты-Мансийского автономного округа-Югры, а также работниками организаций, в отношении которых Ханты-Мансийский автономный округ-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ставом города Нефтеюганска, постановляю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председателя Думы города от 21.02.2022 №12-П «Об утверждении Положения о сообщении лицами, замещающими муниципальные должности в Думе города Нефтеюганска, а также должности муниципальной службы в Думе города Нефтеюган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1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в пункте 7 слова «получившему его лицу неизвестна» заменить словами «получившему его лицу, замещающему должность муниципальной службы в Думе города Нефтеюганска, неизвестн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) в пункте 1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абзац первый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«Председатель Думы города Нефтеюганска направляет поступившее заявление в отдел учёта и отчётности аппарата Думы города Нефтеюганск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«Председатель Думы города Нефтеюганска, сдавший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овленном решением Думы города Нефтеюганск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2. В нумерационных заголовках приложений 2 - 5 слова «к постановлению председателю» заменить словами «к постановлению председател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3.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М.М.Миннигуло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6C4B0CE7E6D85A4432B6F4580EC74B5CC8CFDJ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4:00Z</dcterms:created>
  <dc:creator>GarkovAS</dc:creator>
  <dc:description/>
  <cp:keywords/>
  <dc:language>en-US</dc:language>
  <cp:lastModifiedBy>Сергей Владимирович Гужва</cp:lastModifiedBy>
  <cp:lastPrinted>2023-10-09T10:54:00Z</cp:lastPrinted>
  <dcterms:modified xsi:type="dcterms:W3CDTF">2023-10-12T04:44:00Z</dcterms:modified>
  <cp:revision>3</cp:revision>
  <dc:subject/>
  <dc:title> </dc:title>
</cp:coreProperties>
</file>