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я в решение Думы города Нефтеюг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9.2016 N 1333-V «Об утверждении Порядка проведения осмотра зданий, сооружений на предмет их технического состояния и надлежащего технического обслужи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есения в решение Думы города Нефтеюганска от 14.09.2016              N 1333-V «Об утверждении Порядка проведения осмотра зданий, сооружений на предмет их технического состояния и надлежащего технического обслуживания» (далее - Проект) разработан на основании поручения Службы жилищного и строительного надзора ХМАО-Югры в соответствии с Протоколом рабочего совещания по осуществлению осмотров объектов органами местного самоуправления, предусмотренных положением части 11 статьи 55.24 Градостроительного кодекса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: приведение Порядка проведения осмотра зданий, сооружений на предмет их технического состояния и надлежащего технического обслуживания в соответствие действующему законодательству РФ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градостроительст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                                                                      Ю.Н.Субботин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Шелест Олеся Михайловна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 xml:space="preserve">Начальник отдела информационной системы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обеспечения градостроительной деятельности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>тел.: 8 (3463) 24-65-69</w:t>
      </w:r>
      <w:r>
        <w:rPr>
          <w:b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1983"/>
        </w:tabs>
        <w:ind w:left="1983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703"/>
        </w:tabs>
        <w:ind w:left="3063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3423"/>
        </w:tabs>
        <w:ind w:left="3783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4143"/>
        </w:tabs>
        <w:ind w:left="450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4863"/>
        </w:tabs>
        <w:ind w:left="522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5583"/>
        </w:tabs>
        <w:ind w:left="5943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6303"/>
        </w:tabs>
        <w:ind w:left="6663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7023"/>
        </w:tabs>
        <w:ind w:left="738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7743"/>
        </w:tabs>
        <w:ind w:left="81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23:00Z</dcterms:created>
  <dc:creator>GarkovAS</dc:creator>
  <dc:description/>
  <cp:keywords/>
  <dc:language>en-US</dc:language>
  <cp:lastModifiedBy>Олеся Михайловна Шелест</cp:lastModifiedBy>
  <cp:lastPrinted>2023-09-06T10:44:00Z</cp:lastPrinted>
  <dcterms:modified xsi:type="dcterms:W3CDTF">2023-10-24T05:25:00Z</dcterms:modified>
  <cp:revision>3</cp:revision>
  <dc:subject/>
  <dc:title>ПРОЕКТ</dc:title>
</cp:coreProperties>
</file>