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429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ёте о результатах приватиз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город Нефтеюганс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3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Думы города              </w:t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_________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 от «_»______ 2023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74"/>
        <w:gridCol w:w="1204"/>
        <w:gridCol w:w="1469"/>
        <w:gridCol w:w="1604"/>
        <w:gridCol w:w="1603"/>
        <w:gridCol w:w="3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, 25.07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, 25.07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мкр10, д.30,пом.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0.04.2023 № 4                                        с ИП Манахов Д.А.                      (при оплате в рассрочку)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строение» </w:t>
            </w:r>
            <w:r>
              <w:rPr>
                <w:rFonts w:eastAsia="Calibri"/>
                <w:lang w:val="ru-RU"/>
              </w:rPr>
              <w:t xml:space="preserve">с земельным участком, расположенное по адресу: г.Нефтеюганск, Юго-Западная зона, массив 01, квартал 03, строение №17/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0,4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1 839 +/- 16,54 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10.08.2023 № 7                                        с ООО «РусКомСевер»                      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         2 микрорайон, возле дома № 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ся работа по оценке объект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02"/>
        <w:gridCol w:w="3741"/>
        <w:gridCol w:w="1471"/>
        <w:gridCol w:w="1605"/>
        <w:gridCol w:w="1605"/>
        <w:gridCol w:w="30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5 года выпуска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VIN</w:t>
            </w:r>
            <w:r>
              <w:rPr>
                <w:lang w:val="ru-RU"/>
              </w:rPr>
              <w:t xml:space="preserve"> 46141050000109, гос. номер             В 928 ОЕ 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3,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02.08.2023 № 6                                        с ООО «Защита Югры»                      </w:t>
            </w:r>
          </w:p>
        </w:tc>
      </w:tr>
      <w:tr>
        <w:trPr>
          <w:trHeight w:val="7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4 года выпуска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, гос. номер             В 399 НС 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02.08.2023 № 5                                        с Сильвестровым Е.И.                      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образование унитарных предприятий в акционерные общества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74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Школьное питание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11, г.Нефтеюганск, 7 микрорайон, строение 16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Универсал сервис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1, г.Нефтеюганск, ул.Строителей, здание 4, помещение 2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1-07-26T07:31:00Z</cp:lastPrinted>
  <dcterms:modified xsi:type="dcterms:W3CDTF">2023-10-19T05:20:00Z</dcterms:modified>
  <cp:revision>297</cp:revision>
  <dc:subject/>
  <dc:title>АДМИНИСТРАЦИЯ</dc:title>
</cp:coreProperties>
</file>