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20.10.2023</w:t>
        <w:tab/>
        <w:tab/>
        <w:tab/>
        <w:tab/>
        <w:tab/>
        <w:tab/>
        <w:tab/>
        <w:tab/>
        <w:tab/>
        <w:tab/>
        <w:t xml:space="preserve">        № 1367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1.2018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592-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тверж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граммы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Защи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сел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чрезвычай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итуац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обеспеч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ервич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р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безопасност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е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города Нефтеюганска от 18.</w:t>
      </w:r>
      <w:r>
        <w:rPr>
          <w:rFonts w:cs="Times New Roman" w:ascii="Times New Roman" w:hAnsi="Times New Roman"/>
          <w:b w:val="false"/>
          <w:sz w:val="28"/>
          <w:szCs w:val="28"/>
        </w:rPr>
        <w:t>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уточнением объемов бюджетных ассигнований, изменением лимитов бюджетных обязательств на 2023 год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02.2022 № 218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7.2022 № 1402-п, от 15.08.2022 № 1614-п, от 26.09.2022 № 1922-п, от 27.10.2022 № 2216-п, от 17.11.2022 № 2358-п, от 28.11.2022 № 2417-п, от 21.02.2023 № 165-п, от 11.04.2023 № 403-п, от 29.05.2023 № 656-п, от 21.06.2023 № 778-п, от 08.08.2023 № 989-п, от 12.09.2023 № 1159-п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**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6 093,221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3 398,9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  <w:br/>
              <w:t xml:space="preserve">166 093,221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3 398,9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  Э.Х.Бугай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        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Arial" w:ascii="Times New Roman" w:hAnsi="Times New Roman"/>
          <w:b w:val="false"/>
          <w:bCs/>
          <w:sz w:val="28"/>
          <w:szCs w:val="28"/>
        </w:rPr>
        <w:t>20.10.202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№ 1367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1"/>
        <w:gridCol w:w="2665"/>
        <w:gridCol w:w="2693"/>
        <w:gridCol w:w="1701"/>
        <w:gridCol w:w="1246"/>
        <w:gridCol w:w="1135"/>
        <w:gridCol w:w="1134"/>
        <w:gridCol w:w="1134"/>
        <w:gridCol w:w="14"/>
        <w:gridCol w:w="1120"/>
        <w:gridCol w:w="1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7,3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7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7,3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7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108,6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7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108,6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7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4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92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92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 369,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 67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 369,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 67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740,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15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740,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15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56,9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56,9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>
          <w:trHeight w:val="3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4 984,5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 221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4 984,5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 221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6 093,2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3 39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6 093,2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3 39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6 093,2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3 39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13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6 093,2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3 398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7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583,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583,7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епартамент образования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 369,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 67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 369,6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 67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3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740,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915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740,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915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07,5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57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08,2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08,2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8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1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36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ущим специалистом отдела по делам гражданской обороны и чрезвычайным ситуациям администрации города О.В.Хамматовой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2 92 8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делам ГО и ЧС и ИАО ДДА по СЭД ДЕЛО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8:00Z</dcterms:created>
  <dc:creator>Gochs</dc:creator>
  <dc:description/>
  <cp:keywords/>
  <dc:language>en-US</dc:language>
  <cp:lastModifiedBy>Елена Валентиновна Свисткова</cp:lastModifiedBy>
  <cp:lastPrinted>2023-10-17T10:16:00Z</cp:lastPrinted>
  <dcterms:modified xsi:type="dcterms:W3CDTF">2023-10-20T11:45:00Z</dcterms:modified>
  <cp:revision>26</cp:revision>
  <dc:subject/>
  <dc:title/>
</cp:coreProperties>
</file>