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 xml:space="preserve">        № 1367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, от 08.08.2023 № 989-п, от 12.09.2023 № 1159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6 0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3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6 0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3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0.10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3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 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 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5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5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Александра Михайловна Калаганова</cp:lastModifiedBy>
  <cp:lastPrinted>2023-10-17T10:16:00Z</cp:lastPrinted>
  <dcterms:modified xsi:type="dcterms:W3CDTF">2023-10-25T10:25:00Z</dcterms:modified>
  <cp:revision>27</cp:revision>
  <dc:subject/>
  <dc:title/>
</cp:coreProperties>
</file>