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9.10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35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                   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2-2030 годы года составляет 34 271,968 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34 271,968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1 824,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  <w:lang w:val="en-US"/>
              </w:rPr>
              <w:t>982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9.1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57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993"/>
        <w:gridCol w:w="1078"/>
        <w:gridCol w:w="993"/>
        <w:gridCol w:w="992"/>
        <w:gridCol w:w="998"/>
        <w:gridCol w:w="1039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3,2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3,2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2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2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9,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9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933,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5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933,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5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736,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33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736,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33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539,9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860,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8,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62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59,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539,9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860,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8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6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5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,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34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,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,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34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,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1 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65,68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474,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91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21 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65,68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474,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91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9,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9,5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6,7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43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6,78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43,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3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4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Courier New" w:hAnsi="Pragmatica;Courier New" w:cs="Pragmatica;Courier New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10-12T08:59:00Z</cp:lastPrinted>
  <dcterms:modified xsi:type="dcterms:W3CDTF">2023-10-19T10:09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