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71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819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10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30-п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403" w:type="dxa"/>
            <w:tcBorders/>
          </w:tcPr>
          <w:tbl>
            <w:tblPr>
              <w:tblW w:w="971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819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30-п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tbl>
            <w:tblPr>
              <w:tblW w:w="971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819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31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30-п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                             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                              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                           от 01.12.2020 № 2074-п, от 24.02.2021 № 207-п, от 21.04.2021 № 561-п,                        от 07.06.2021 № 871-п, от 05.07.2021 № 1097-п, от 29.09.2021 № 1661-п,                       от 15.11.2021 № 1911-п, от 18.11.2021 № 1947-п, от 10.12.2021 № 2088-п,                     от 04.03.2022 № 349-п, от 30.03.2022 № 543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04.2022 № 713-п,                            от 19.05.2022 № 906-п, от 10.06.2022 № 1098-п, от 19.07.2022 № 1411-п, от 08.09.2022 № 1812-п, от 01.11.2022 № 2257, от 06.12.2022 № 2512-п, от 13.03.2023 № 245-п, от 28.04.2023 № 539-п, от 25.05.2023 № 644-п, от 07.06.2023 № 704-п, от 29.06.2023 № 821-п, от 14.08.2023 № 1013-п, 11.09.2023 № 1138-п) следующие изменения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43 594,677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58 318,54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248 639,61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36 177,52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 086 030,0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ах – 3 314 429,0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  <w:tab/>
        <w:t>1.2.Таблицу 2 муниципальной программы изложить согласно приложению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spacing w:lineRule="auto" w:line="240" w:before="0" w:after="0"/>
        <w:jc w:val="both"/>
        <w:rPr/>
      </w:pPr>
      <w:bookmarkStart w:id="0" w:name="sub_10813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       Э.Х.Бугай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50" w:firstLine="6124"/>
        <w:jc w:val="right"/>
        <w:rPr/>
      </w:pPr>
      <w:bookmarkStart w:id="1" w:name="sub_10813"/>
      <w:bookmarkEnd w:id="1"/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jc w:val="righ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13.10.2023 № 133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в городе Нефтеюганске» (по го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2127"/>
        <w:gridCol w:w="1306"/>
        <w:gridCol w:w="6"/>
        <w:gridCol w:w="1553"/>
        <w:gridCol w:w="6"/>
        <w:gridCol w:w="1666"/>
        <w:gridCol w:w="1842"/>
        <w:gridCol w:w="1559"/>
        <w:gridCol w:w="1559"/>
        <w:gridCol w:w="1559"/>
        <w:gridCol w:w="1781"/>
        <w:gridCol w:w="12"/>
      </w:tblGrid>
      <w:tr>
        <w:trPr>
          <w:trHeight w:val="14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ый элемент (основное мероприятие)              (их связь с целевыми показателями муниципальной программы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-2030</w:t>
            </w:r>
          </w:p>
        </w:tc>
      </w:tr>
      <w:tr>
        <w:trPr>
          <w:trHeight w:val="2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Транспорт»</w:t>
            </w:r>
          </w:p>
        </w:tc>
      </w:tr>
      <w:tr>
        <w:trPr>
          <w:trHeight w:val="7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,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26 428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478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26 428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478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26 428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478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26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26 428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478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7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II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ные дорог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</w:tr>
      <w:tr>
        <w:trPr>
          <w:trHeight w:val="12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,11)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16 206,5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7 256,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 548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 40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1 700,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4 950,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 548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 726,0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 221,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 726,0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 221,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7,8,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13 220,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65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3 092,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2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13 220,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65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3 092,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798,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798,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899 951,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 154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9 684,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1 714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1 567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585 444,9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 154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7 378,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1 714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9 366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,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 600,8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536,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883,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4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 797,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752,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606,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614,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93,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614,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93,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 215,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557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 477,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347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 411,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773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200,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643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143 594,6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8 318,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248 639,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6 177,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6 03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27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5 309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 58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1 572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788 284,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5 534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27 057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6 806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 457,9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017 800,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8 849,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 548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 40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 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3 294,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6 544,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 548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ектная ча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45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25 794,4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8 318,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9 789,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 628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315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84 990,8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5 534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0 513,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15 975,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8 613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9 676,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4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75 172,0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5 829,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0 399,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17 820,8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8 849,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 548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 40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3 314,7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6 544,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 548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муниципального имущества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798,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798,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,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17:00Z</dcterms:created>
  <dc:creator>Купцова Елена Владимировна</dc:creator>
  <dc:description/>
  <cp:keywords/>
  <dc:language>en-US</dc:language>
  <cp:lastModifiedBy>Сергей Владимирович Гужва</cp:lastModifiedBy>
  <cp:lastPrinted>2023-10-12T15:56:00Z</cp:lastPrinted>
  <dcterms:modified xsi:type="dcterms:W3CDTF">2023-10-16T07:13:00Z</dcterms:modified>
  <cp:revision>6</cp:revision>
  <dc:subject/>
  <dc:title/>
</cp:coreProperties>
</file>