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279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ind w:left="0" w:hanging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                           от 06.04.2022 № 617-п, от 27.09.2022 № 1951-п, от 15.11.2022 № 2342-п,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)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Доступная среда в город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» строк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6 128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022</w:t>
            </w: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2 год – 4 513,3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3 год – 11 614,657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5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8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9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30 год – 0,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таблице 1 приложения к постановлению слова «и молодежной политик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приложения к постановлению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0.2023 № 1330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68"/>
        <w:gridCol w:w="2127"/>
        <w:gridCol w:w="2126"/>
        <w:gridCol w:w="1134"/>
        <w:gridCol w:w="1134"/>
        <w:gridCol w:w="1134"/>
        <w:gridCol w:w="709"/>
        <w:gridCol w:w="737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упп населения (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митет физической культуры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6 12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 614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6 128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 614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, портфелям проект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6 12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 614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6 128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 614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,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</w:t>
            </w:r>
            <w:r>
              <w:rPr>
                <w:rFonts w:cs="Times New Roman" w:ascii="Times New Roman" w:hAnsi="Times New Roman"/>
                <w:b w:val="false"/>
              </w:rPr>
              <w:t>изической культуры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12:00Z</dcterms:created>
  <dc:creator>ДЭП</dc:creator>
  <dc:description/>
  <cp:keywords/>
  <dc:language>en-US</dc:language>
  <cp:lastModifiedBy>Сергей Владимирович Гужва</cp:lastModifiedBy>
  <cp:lastPrinted>2023-10-12T08:53:00Z</cp:lastPrinted>
  <dcterms:modified xsi:type="dcterms:W3CDTF">2023-10-16T06:59:00Z</dcterms:modified>
  <cp:revision>5</cp:revision>
  <dc:subject/>
  <dc:title/>
</cp:coreProperties>
</file>