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32"/>
          <w:szCs w:val="32"/>
        </w:rPr>
        <w:t>ДЕПАРТАМЕНТ МУНИЦИПАЛЬНОГО ИМУЩЕСТВА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40"/>
          <w:szCs w:val="40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25.10.2023</w:t>
        <w:tab/>
        <w:tab/>
        <w:tab/>
        <w:tab/>
        <w:tab/>
        <w:tab/>
        <w:tab/>
        <w:tab/>
        <w:tab/>
        <w:tab/>
        <w:t xml:space="preserve">         № 133-нп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>г.Нефтеюганск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ы оплаты труда работников автономного учреждения города Нефтеюганска «Нефтеюганский информационный центр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4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5</w:t>
        </w:r>
      </w:hyperlink>
      <w:r>
        <w:rPr>
          <w:sz w:val="28"/>
          <w:szCs w:val="28"/>
        </w:rPr>
        <w:t xml:space="preserve"> Трудового кодекса Российской Федерации, подпунктом 2.1.44 Положения о департаменте муниципального имущества администрации города Нефтеюганска, утвержденного решением Думы города Нефтеюганска от 01.06.2022 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приказыва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Утвердить положение об установлении системы оплаты труда работников автономного учреждения города Нефтеюганска «Нефтеюганский информационный центр» согласно приложению к настоящему прика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ректору автономного учреждения города Нефтеюганска «Нефтеюганский информационный центр» А.В.Новицкой привести действующую систему оплаты и стимулирования труда в соответствие                                  с настоящ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</w:t>
      </w:r>
      <w:r>
        <w:rPr>
          <w:sz w:val="28"/>
          <w:szCs w:val="28"/>
        </w:rPr>
        <w:t>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Приказ </w:t>
      </w:r>
      <w:r>
        <w:rPr>
          <w:sz w:val="28"/>
        </w:rPr>
        <w:t>вступает в силу после официального опубликования</w:t>
      </w:r>
      <w:r>
        <w:rPr>
          <w:sz w:val="28"/>
          <w:szCs w:val="28"/>
        </w:rPr>
        <w:t xml:space="preserve">, за исключением пункта 5.1 положения об установлении системы оплаты труда работников автономного учреждения города Нефтеюганска «Нефтеюганский информационный центр», который вступает в силу с 01.01.2024. Пункт 2.2 положения об установлении системы оплаты труда работников автономного учреждения города Нефтеюганска «Нефтеюганский информационный центр» </w:t>
      </w:r>
      <w:r>
        <w:rPr>
          <w:sz w:val="28"/>
        </w:rPr>
        <w:t>распространяет свое действие на правоотношения, возникшие с 01.09.20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Директор департамента                                                                           Е.В.Сабанин   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Приложение </w:t>
      </w:r>
    </w:p>
    <w:p>
      <w:pPr>
        <w:pStyle w:val="BodyText2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к приказу департамент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5.10.2023 № 133-нп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истемы оплаты труда работников автономного учреждения города Нефтеюганска «Нефтеюганский информационный цент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.Настоящее Положение об установлении системы оплаты труда работников автономного учреждения города Нефтеюганска «Нефтеюганский информационный центр» (далее - Положение) разработано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3.11.2006 № 174-ФЗ «Об автономных учреждениях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09.12.2004 № 77-оз                    «Об оплате труда работников государственных учреждений Ханты-Мансийского автономного округа - Югры, иных организаций и заключающих трудовой договор членов коллегиальных исполнительных органов организаций», Уставом муниципального автономного учреждения города Нефтеюганска «Нефтеюганский информационный центр» (далее - Учреждение), Коллективным договором Учреждения и другими нормативными правовыми актами, содержащими нормы трудового права, устанавливает систему и условия оплаты труда работников Учреждения из субсидии на выполнение муниципального задания и определяет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рядок и условия оплаты труда работников Учреждения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рядок и условия установления выплат компенсационного характера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рядок и условия установления выплат стимулирующе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рядок и условия предоставления единовременной выплаты при предоставлении ежегодного оплачиваемого отпу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истема оплаты труда работников Учреждения устанавливает конкретные размеры должностных окладов, тарифных ставок, выплаты компенсационного и стимулирующего характера, порядок и условия предоставления единовременной выплаты при предоставлении ежегодного оплачиваемого отпу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Оплата труда работников Учреждения состоит и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лжностного оклада (должностных окладов руководителей, специалистов, творческих работников и окладов рабочих) - фиксированного размера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выплат и единовременной выплаты при предоставлении ежегодного оплачиваемого отпуска, предусмотр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компенсационных выплат - выплат, обеспечивающих оплату труда в повышенном размере работникам Учреждения, занятым на тяжелых работах, работах с вредными и (или) опасными и иными особыми условиями труда; на работах в местностях с особыми климатическими условиями, а также иных выплат в соответствии с перечнем выплат компенсационного характера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тимулирующих выплат - выплат, предусмотренных с целью мотивации работников Учреждения на достижение высокого качества труда, а также поощрения за выполненн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й выплаты при предоставлении ежегодного оплачиваемого отпус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я формируется исходя из объема субсидий, предоставляемых из бюджета муниципального образования город Нефтеюганск на финансовое обеспечение выполнения муниципального задания, и средств, полученных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Размер заработной платы работников Учреждения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государственных гарантий по оплате труда и в случае если заработная плата работника, полностью отработавшего за месяц норму рабочего времени и выполнившего нормы труда, исчисленная в установленном порядке, будет ниже минимального размера оплаты труда, локальными нормативными актами Учреждения предусматривается доплата до уровня минимального размера оплаты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размера заработной платы низкооплачиваемой категории работников до минимального размера заработной платы осуществляется руководителем Учреждения в пределах средств фонда оплаты труда, формируемого из доведенных объемов лимитов субсидий из бюджета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и условия оплаты труда работников Учрежд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Должностные оклады работников Учреждения, а также директора устанавливаются и утверждаются приказом по Учреждению, штатным расписанием и трудовым догов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Должностные оклады работников Учреждения устанавливаются согласно штатному расписанию в следующих размерах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Наименование должности (профессии)</w:t>
            </w:r>
          </w:p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Должностной оклад, руб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Руководители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23 733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21 359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Главный 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8 986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Специалисты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/>
              </w:rPr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0 94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/>
              </w:rPr>
              <w:t>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0 94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Администратор телеви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8 0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Юрисконсуль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1 32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  <w:t>Специалист по информационным сист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2 675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Творческие работни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Редактор нов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2 65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algun Gothic" w:cs="Calibri"/>
                <w:sz w:val="22"/>
                <w:szCs w:val="22"/>
              </w:rPr>
            </w:pPr>
            <w:r>
              <w:rPr>
                <w:rFonts w:eastAsia="Malgun Gothic"/>
              </w:rPr>
              <w:t>Ред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1 61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Редактор радиовещ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1 329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Выпускающий ред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1 329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Корреспондент телеви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2 18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Главный режисс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3 91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  <w:t>Специалист по видеомонтаж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0 041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Старший теле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2 22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Теле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10 90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Звуко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9 56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Визаж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</w:rPr>
              <w:t>8 91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идео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7 506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 xml:space="preserve">Рабочие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9 779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7 576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Должностной оклад директора, перечень выплат компенсационного характера, стимулирующего характера,  порядок и условия предоставления единовременной выплаты при предоставлении ежегодного оплачиваемого отпуска устанавливаются трудовым договором, заключенным между директором и учредителем Учреждения – департаментом муниципального имущества администрацией города Нефтеюган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Оклады главного бухгалтера и главного инженера устанавливаются на 10 - 30% ниже оклада директо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5.Критерии установления окладов главного бухгалтера и главного инженера определяются с учет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уровня профессиональной подготовки и управленческой компетент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епени самостоятельности при принятии административных ре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имеющейся квалификационной категории и стажа управленческой рабо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бъема закрепленны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результативности и ответственности при выполнении поставленных задач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граничения, установленные Трудов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минимального размера заработной платы, не распространяются на оплату труда работников, работающих по совместительству и на условиях неполного рабочего време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рядок и условия установления выплат компенсационно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К выплатам компенсационного характера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доплата за увеличение объема работы или исполнение обязанностей временно отсутствующего работ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оплата за работу в выходные и нерабочие праздничные дн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выплата за работу в местностях с особыми климатическими услов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лата сверхурочн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лата труда в ночное врем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с его согласия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 30% размера должностного оклада работника в пределах средств фонда оплаты труда, формируемого из доведённых объёмов лимитов субсидии из бюджет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3.Оплата за работу в выходные и нерабочие праздничные дни производится в соответствии со </w:t>
      </w:r>
      <w:hyperlink r:id="rId11">
        <w:r>
          <w:rPr>
            <w:rStyle w:val="InternetLink"/>
            <w:sz w:val="28"/>
            <w:szCs w:val="28"/>
          </w:rPr>
          <w:t>статьей 153</w:t>
        </w:r>
      </w:hyperlink>
      <w:r>
        <w:rPr>
          <w:sz w:val="28"/>
          <w:szCs w:val="28"/>
        </w:rPr>
        <w:t xml:space="preserve"> Трудового кодекса РФ. Работа в выходной или нерабочий праздничный день оплачивается не менее чем в двойном размере должностного оклада (оклада)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Выплаты за работу в местностях с особыми климатическими условиями устанавливаются в соответствии с </w:t>
      </w:r>
      <w:hyperlink r:id="rId1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Нефтеюганска                    от 27.09.2012 № 373-V «Об утверждении Положения о гарантиях и компенсациях для лиц, работающих в организациях, финансируемых из бюджета муниципального образования город Нефтеюганск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мер районного коэффициента для расчета заработной платы работников организаций, расположенных в районах Крайнего Севера и приравненных к ним местностях, устанавливается в соответствии со </w:t>
      </w:r>
      <w:hyperlink r:id="rId13">
        <w:r>
          <w:rPr>
            <w:rStyle w:val="InternetLink"/>
            <w:sz w:val="28"/>
            <w:szCs w:val="28"/>
          </w:rPr>
          <w:t>статьей 316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мер процентной надбавки к заработной плате за стаж работы в районах Крайнего Севера, приравненных к ним местностях устанавливается в соответствии со </w:t>
      </w:r>
      <w:hyperlink r:id="rId14">
        <w:r>
          <w:rPr>
            <w:rStyle w:val="InternetLink"/>
            <w:sz w:val="28"/>
            <w:szCs w:val="28"/>
          </w:rPr>
          <w:t>статьей 317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Сверхурочная работа оплачивается за первые два часа работы не менее чем в полуторном размере, за последующие часы - не менее чем в двойном размере в соответствии со </w:t>
      </w:r>
      <w:hyperlink r:id="rId15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Размер выплаты компенсационного характера за выполнение работ ночное  время составляет 40% от часовой тарифной ставки, оклада (должностного оклада) за каждый час работы с 22-х часов до 6-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Размер выплат, указанных в настоящем разделе, оформляется служебной запиской, трудовым договором, соглашением на увеличение объема работ, приказом директора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Выплаты, указанные в настоящем разделе, начисляются к окладу и не образуют увеличения оклада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Выплаты компенсационного характера выплачиваются из субсидий на выполнение муниципального задания на текущий финансовый год в пределах средств фонда оплаты труда, формируемого из доведённых объёмов лимитов субсидий из бюджета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рядок и условия установления выплат стимулирующего характе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Выплаты стимулирующего характера учитываются при начислении районного коэффициента и процентной надбавки к заработной плате за стаж в районах Крайнего Севера и приравненных к ним местност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Выплаты стимулирующего характера, выплачиваемые из субсидий на выполнение муниципального зад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Персональная надбавка (за сложность, напряженность и особый режим работы). Размер данной надбавки принимается в процентном соотношении к должностному окладу, и не может быть более 100% от должностного окла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 персональной надбавки устанавливается приказом директора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надбавка (за сложность, напряженность и особый режим работы) выплачивается бессро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для установления персональной надбавки являютс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для аппарата управления (руководител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ь в принятии, разработке и реализации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, объема муниципально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ля специалис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ветственность в работе, уровень исполнительской дисциплины, своевременное, качественное и добросовестное исполнение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для творческих работник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явление творческого, креативного подхода к выполнению муниципального за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тветственность в работе, уровень исполнительской дисциплины, своевременное, качественное и добросовестное исполнение должност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для рабоч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ветственность в работе, уровень исполнительской дисциплины, своевременное, качественное и добросовестное исполнение должностных обязанност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ерсональная надбавка выплачивается только из субсидии на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101"/>
          <w:sz w:val="28"/>
          <w:szCs w:val="28"/>
        </w:rPr>
        <w:t xml:space="preserve">        </w:t>
      </w:r>
      <w:r>
        <w:rPr>
          <w:sz w:val="28"/>
          <w:szCs w:val="28"/>
        </w:rPr>
        <w:t>4.2.2.Премия по итогам работы за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мия по итогам работы за год выплачивается из субсидии на выполнение муниципального за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мия по итогам работы за год выплачивается один раз в год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) в размере до 50% одного месячного фонда оплаты труда из субсидии на выполнение муниципального задания, при  наличии экономии средств субсидии максимальный размер премии по итогам за год не ограничивается в пределах средств фонда оплаты труда, формируемого из доведённых объёмов лимитов субсидии из бюджета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выплачивается работнику, проработавшему неполный календарный год, за который производится выплата, за фактически отработа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за год выплачивается не позднее 31 декабря текущего года, за который производится выплата прем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 следующие показател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достижение и превышение плановых и нормативных показателе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ициатива, творчество и применение в работе современных форм и методов организации труда (в том числе современных методик, освоение и работа со сложным оборудованием, своевременность и полнота подготовки отчетност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не выплачивается работникам, имеющим неснятые дисциплинарные взыскания на последний день соответствую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наличии экономии размер премии работника может определяться в процентах к должностному окладу как соотношение фонда оплаты труда к сложившейся экономии:</w:t>
      </w:r>
    </w:p>
    <w:p>
      <w:pPr>
        <w:pStyle w:val="ConsPlus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25880" cy="46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процент премии к должностному оклад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 - сложившаяся экономия за отчетн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 - фонд оплаты труда работников в меся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ремиальной выплаты на одного работника: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вып.</w:t>
      </w:r>
      <w:r>
        <w:rPr>
          <w:sz w:val="28"/>
          <w:szCs w:val="28"/>
        </w:rPr>
        <w:t xml:space="preserve"> = ФО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вып</w:t>
      </w:r>
      <w:r>
        <w:rPr>
          <w:sz w:val="28"/>
          <w:szCs w:val="28"/>
        </w:rPr>
        <w:t xml:space="preserve"> - премиальная выплата на одного работ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фонд оплаты труда одного сотрудника в меся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процент премии к должностному окла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мирование работников учреждения осуществляется на основании приказа директора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директора Учреждения осуществляется на основании приказа главного распорядителя бюджетных средств (департамента муниципального имущества администрации города Нефтеюганск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Премии, иные выплаты, предусмотренные настоящим Положением, учитываются в составе средней заработной платы для исчисления отпусков и т.д.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Порядок выплаты стимулирующих выплат, выплачиваемых из средств, поступающих от предпринимательской и иной приносящей доход деятельности, утверждается приказом директора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Стимулирующие выплаты от средств, полученных на реализацию социально значимых проектов, грантовой поддержки (иные поощрительные выплаты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Стимулирующие выплаты от средств, полученных на реализацию социально значимых проектов, грантовой поддержки (иные поощрительные выплаты) применяются при изготовлении информационных материалов в рамках грантовой поддержки разных уровней (муниципальной, окружной, федеральной, специальных фондов) на реализацию социально значимых проект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2.На выплаты направляются средства, поступающие от грантодателей на реализацию социально значимых проектов в форме субсидий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3.Стимулирующие выплаты от средств, полученных на реализацию социально значимых проектов, грантовой поддержки (иные поощрительные выплаты) выплачиваются тем сотрудникам, кто непосредственно участвует в изготовлении таковых материалов, согласно утвержденной грантодателем смете расходов средств гран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4.Выплаты сотрудникам за реализацию социально значимых проектов (грантов) оформляются приказом директора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Порядок и условия предоставления единовременной выплаты при предоставлении ежегодного оплачиваемого отпуск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Единовременная выплата при предоставлении ежегодного оплачиваемого отпуска выплачивается из субсидии на выполнение муниципального задания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Работникам Учреждения один раз в календарном году при уходе                      в ежегодный оплачиваемый отпуск продолжительностью не менее                                14 календарных дней выплачивается единовременная выпл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ыплаты является приказ директора Учреждения                               о предоставлении отпуска и выплате единовременной вы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едоставлении ежегодного оплачиваемого отпуска для всех работников Учреждения, включая директора, устанавливается единый подход к определению размера единовременной выпла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овременная выплата выплачивается в размере 50% одного месячного фонда оплаты труда субсидии на выполнение муниципального задания по основному месту работы и основной занимаемой должности. Единовременная выплата не зависит от итогов оценки труда работни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ботники, вновь принятые на работу и не отработавшие полный рабочий год, имеют право на единовременную выплату в размере, пропорциональном отработанному време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диновременная выплата не выплачива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работникам, принятым по совместительст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тникам, заключившим срочный трудовой договор (сроком до двух месяцев)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оциальные выплаты, выплачиваемые из средств, поступающих                                  от предпринимательской и иной приносящей доход деятельности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Порядок выплаты социальных выплат, выплачиваемых из средств, поступающих от предпринимательской и иной приносящей доход деятельности, определяется Коллективным договором Учре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1.Настоящее Положение подлежит изменению в случае внесения изменений в законодательство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2.Директор Учреждения формирует и утверждает штатное расписание согласно подпункту 3.4.5 Устава автономного учреждения города Нефтеюганска «Нефтеюганский информационный центр». Штатное расписание включает в себя все должности руководителей, специалистов, творческих работников и рабочих данного Учреждения. Численный состав работников Учреждения должен быть достаточным для гарантированного выполнения функций, задач и целей, установленных Учредител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3.Все работники Учреждения подлежат ознакомление под подпись                            с настоящим Положением и (или) с изменениями к нему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Индексация заработной платы работников Учреждения осуществляется с учетом письма департамента финансов администрации города Нефтеюганска о проведении индексации путем внесения изменения в настоящий приказ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Malgun Gothic" w:cs="Times New Roman CYR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225&amp;dst=693&amp;field=134&amp;date=02.08.2023" TargetMode="External"/><Relationship Id="rId4" Type="http://schemas.openxmlformats.org/officeDocument/2006/relationships/hyperlink" Target="https://login.consultant.ru/link/?req=doc&amp;base=LAW&amp;n=370225&amp;dst=2225&amp;field=134&amp;date=02.08.2023" TargetMode="External"/><Relationship Id="rId5" Type="http://schemas.openxmlformats.org/officeDocument/2006/relationships/hyperlink" Target="https://login.consultant.ru/link/?req=doc&amp;base=RLAW926&amp;n=218159&amp;date=02.08.2023" TargetMode="External"/><Relationship Id="rId6" Type="http://schemas.openxmlformats.org/officeDocument/2006/relationships/hyperlink" Target="https://login.consultant.ru/link/?req=doc&amp;base=RLAW926&amp;n=226107&amp;dst=100013&amp;field=134&amp;date=02.08.2023" TargetMode="External"/><Relationship Id="rId7" Type="http://schemas.openxmlformats.org/officeDocument/2006/relationships/hyperlink" Target="https://login.consultant.ru/link/?req=doc&amp;base=LAW&amp;n=370225&amp;date=01.08.2023" TargetMode="External"/><Relationship Id="rId8" Type="http://schemas.openxmlformats.org/officeDocument/2006/relationships/hyperlink" Target="https://login.consultant.ru/link/?req=doc&amp;base=LAW&amp;n=217886&amp;date=01.08.2023" TargetMode="External"/><Relationship Id="rId9" Type="http://schemas.openxmlformats.org/officeDocument/2006/relationships/hyperlink" Target="https://login.consultant.ru/link/?req=doc&amp;base=RLAW926&amp;n=199694&amp;date=01.08.2023" TargetMode="External"/><Relationship Id="rId10" Type="http://schemas.openxmlformats.org/officeDocument/2006/relationships/hyperlink" Target="https://login.consultant.ru/link/?req=doc&amp;base=LAW&amp;n=370225&amp;date=01.08.2023" TargetMode="External"/><Relationship Id="rId11" Type="http://schemas.openxmlformats.org/officeDocument/2006/relationships/hyperlink" Target="https://login.consultant.ru/link/?req=doc&amp;base=LAW&amp;n=370225&amp;date=01.08.2023&amp;dst=715&amp;field=134" TargetMode="External"/><Relationship Id="rId12" Type="http://schemas.openxmlformats.org/officeDocument/2006/relationships/hyperlink" Target="https://login.consultant.ru/link/?req=doc&amp;base=RLAW926&amp;n=178091&amp;date=01.08.2023" TargetMode="External"/><Relationship Id="rId13" Type="http://schemas.openxmlformats.org/officeDocument/2006/relationships/hyperlink" Target="https://login.consultant.ru/link/?req=doc&amp;base=LAW&amp;n=370225&amp;date=01.08.2023&amp;dst=52&amp;field=134" TargetMode="External"/><Relationship Id="rId14" Type="http://schemas.openxmlformats.org/officeDocument/2006/relationships/hyperlink" Target="https://login.consultant.ru/link/?req=doc&amp;base=LAW&amp;n=370225&amp;date=01.08.2023&amp;dst=56&amp;field=134" TargetMode="External"/><Relationship Id="rId15" Type="http://schemas.openxmlformats.org/officeDocument/2006/relationships/hyperlink" Target="https://login.consultant.ru/link/?req=doc&amp;base=LAW&amp;n=370225&amp;date=01.08.2023&amp;dst=712&amp;field=134" TargetMode="External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2:00Z</dcterms:created>
  <dc:creator>JuravlevaEs</dc:creator>
  <dc:description/>
  <cp:keywords/>
  <dc:language>en-US</dc:language>
  <cp:lastModifiedBy>Александра Михайловна Калаганова</cp:lastModifiedBy>
  <cp:lastPrinted>2023-10-10T11:27:00Z</cp:lastPrinted>
  <dcterms:modified xsi:type="dcterms:W3CDTF">2023-10-26T03:56:00Z</dcterms:modified>
  <cp:revision>60</cp:revision>
  <dc:subject/>
  <dc:title>ПОЛОЖЕНИЕ</dc:title>
</cp:coreProperties>
</file>