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BodyText2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Положение о муниципальном контрол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на автомобильном транспорте, городском наземном электрическом транспорте и в дорожном хозяйстве в городе Нефтеюганске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 2023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Уставом города Нефтеюганска, </w:t>
      </w:r>
      <w:r>
        <w:rPr>
          <w:sz w:val="28"/>
          <w:szCs w:val="28"/>
        </w:rPr>
        <w:t xml:space="preserve">заслушав решение комиссии по экономическому развитию и вопросам местного самоуправления, </w:t>
      </w:r>
      <w:r>
        <w:rPr>
          <w:rFonts w:eastAsia="Calibri"/>
          <w:sz w:val="28"/>
          <w:szCs w:val="28"/>
        </w:rPr>
        <w:t xml:space="preserve">Дума города решил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ороде Нефтеюганске, утверждённое решением Думы города от 26.08.2021 №1006-VI (в редакции от 28.09.2022 №201-VII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ункте 4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абзаце втором после слов «администрации города Нефтеюганска» дополнить словами: «, в должностные обязанности которых в соответствии с должностной инструкцией входит осуществление полномочий по муниципальному контролю, в том числе проведение профилактических и контрольных мероприяти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полнить абзацем третьи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нятие решений о проведении контрольных мероприятий осуществляет руководитель контрольного орган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2. В пункте 5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дпункт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)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– производственные объекты);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полнить подпунктом 3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 результаты деятельности граждан и организаций, в том числе работы и услуги, к которым предъявляются обязательные требования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 В пункте 7 абзацы с четвёртого по девятый признать утратившими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4. Пункт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. 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я (бездействие) руководителя контрольного органа рассматривается главой города, курирующим контрольный орг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е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ункт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6.</w:t>
      </w:r>
      <w:r>
        <w:rPr/>
        <w:t xml:space="preserve"> </w:t>
      </w:r>
      <w:r>
        <w:rPr>
          <w:rFonts w:eastAsia="Calibri"/>
          <w:sz w:val="28"/>
          <w:szCs w:val="28"/>
        </w:rPr>
        <w:t>Профилактические мероприятия проводятся контрольным органом в целях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Пункт 2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1. Информирование осуществляется посредством размещения соответствующих сведений, на официальном сайте органов местного самоуправ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нтрольный орган размещает и поддерживает в актуальном состоянии на официальном сайте органов местного самоуправ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еречень индикаторов риска наруш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грамму профилактики рисков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доклады о муниципальном контрол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ой профилактики рисков причинения вред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7. Абзац первый пункта 2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2. Консультирование (разъяснение по вопросам, связанным с организацией и осуществлением муниципального контроля) по обращениям контролируемых лиц и их представителей осуществляется должностными лицами контрольного органа в порядке, установленном статьёй 50 Федерального закона № 248-ФЗ, без взимания платы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8. Подпункт 12 пункта 27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9. В пункте 81 слова «, документарная проверка» исключить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0. Пункт 8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83. При проведении контрольных мероприятий осуществляется фотосъе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 лицом и отражается в акте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возможности осуществления видеозаписи применяется аудиозапись проводимых контрольных мероприят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Аудио- и (или) видеозапись осуществляется открыто, с уведомлением контролируемого лица вслух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иложени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1. Пункт 87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87. 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оведения документарной проверки либо контрольного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ого действия, предусмотренного пунктом 9 части 1 статьи 65 Федерального закона 248-ФЗ, контрольный орган направляет акт контролируемому лицу в порядке, установленном статьей 21 Федерального закона 248-ФЗ.».</w:t>
      </w:r>
    </w:p>
    <w:p>
      <w:pPr>
        <w:pStyle w:val="ConsPlusNormal"/>
        <w:ind w:firstLine="709"/>
        <w:jc w:val="both"/>
        <w:rPr/>
      </w:pPr>
      <w:r>
        <w:rPr/>
        <w:t xml:space="preserve">2. 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3.Решение вступает в силу после его официального опубликования, за исключением пункта 1.4, вступающего в силу с 01.01.2024 года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 xml:space="preserve">      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bookmarkStart w:id="0" w:name="P146"/>
      <w:bookmarkEnd w:id="0"/>
      <w:r>
        <w:rPr>
          <w:szCs w:val="28"/>
        </w:rPr>
        <w:t>«___»__________2023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1:00Z</dcterms:created>
  <dc:creator>GarkovAS</dc:creator>
  <dc:description/>
  <cp:keywords/>
  <dc:language>en-US</dc:language>
  <cp:lastModifiedBy>Duma</cp:lastModifiedBy>
  <cp:lastPrinted>2018-06-20T11:46:00Z</cp:lastPrinted>
  <dcterms:modified xsi:type="dcterms:W3CDTF">2023-10-19T05:19:00Z</dcterms:modified>
  <cp:revision>14</cp:revision>
  <dc:subject/>
  <dc:title> </dc:title>
</cp:coreProperties>
</file>