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0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1-п</w:t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6.2023 № 814-п, от 18.08.2023 № 1037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граждан, систематически занимающегося физической культурой и спортом, в общей численности населения с 23,7% до 46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8% до 34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Увели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ли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 w:val="false"/>
                <w:sz w:val="3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,5% до 4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Увеличение до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 2,7% до 6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 40,5% до 61,0%, из них несовершеннолетних с 80% до 9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6.Увеличение до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 14,6% до 20,6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до 42,5%, из них учащихся и студентов – с 40% до 72,5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,2% до 60,0%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</w:rPr>
              <w:t>Увеличение количества граждан, принявших участие в физкультурных мероприятиях и массовых спортивных мероприятиях с 1150 человек до 1840 чело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,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 принявших участие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 с 224 до 474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физической культуры и спорта (% от числа опрошенных), 86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ограф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0% до 75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в том числе СОНКО, участвующих в реализации мероприятий муниципальной программы, (единиц)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Количество мероприятий направленных на раннее выявления детей и подростков потребляющих алкоголь, предусмотрев оказание им необходимой социальной и психологической помощи, (единиц) с 1 до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Увеличение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и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общей численности детей данной возрастной категории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 9% до13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аспорте муниципальной программы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8 310 688,73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796 321,003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1 226 702,189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1 663 651,8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1 062 220,39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3 561 793,3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1 862,1517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829,300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504,851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528,00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0,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1 518 826,7752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21 055,0467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426 717,708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739 320,4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331 733,5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6 473 900,13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693 184,181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770 123,729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894 447,46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701 130,93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3 415 013,8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316 099,6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81 252,4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29 355,9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 изложить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Приложение 2 к постановлению изложить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559"/>
        <w:gridCol w:w="992"/>
        <w:gridCol w:w="992"/>
        <w:gridCol w:w="992"/>
        <w:gridCol w:w="993"/>
        <w:gridCol w:w="1134"/>
        <w:gridCol w:w="17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</w:tr>
      <w:tr>
        <w:trPr>
          <w:trHeight w:val="1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1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11"/>
        <w:gridCol w:w="1844"/>
        <w:gridCol w:w="7"/>
        <w:gridCol w:w="1694"/>
        <w:gridCol w:w="7"/>
        <w:gridCol w:w="1343"/>
        <w:gridCol w:w="20"/>
        <w:gridCol w:w="1180"/>
        <w:gridCol w:w="1276"/>
        <w:gridCol w:w="1418"/>
        <w:gridCol w:w="1275"/>
        <w:gridCol w:w="1560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56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9 470,23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35,87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37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321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246 723,80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87 083,7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814 019,53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5 599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42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7, 9, 11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329 631,979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98 421,5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 159,27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127,3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883 510,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3 433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15" w:hRule="atLeast"/>
        </w:trPr>
        <w:tc>
          <w:tcPr>
            <w:tcW w:w="48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818,0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818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741 610,64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 984,78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41 610,64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00 984,7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3 761,1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 854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44 428,64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501 444,78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90 66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59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3 761,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 854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48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рганизационное обеспечение функционирования отрас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, 12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5 996,12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203,8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5 996,1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203,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, 12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6 628,113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35,83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6 628,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35,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97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8 310 688,736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6 321,0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26 702,1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663 651,8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062 220,39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18 826,77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 717,7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9 320,4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 733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473 900,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3 184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0 123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4 447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1 130,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121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635 021,036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24 663,03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едераль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втономног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7 171,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532,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небюджет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671 311,80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2 555,6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800 858,2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53 884,18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2 220,39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 701,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 041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 970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 956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 733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226 510,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1 261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6 532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7 572,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6 130,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337" w:hRule="atLeast"/>
        </w:trPr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566 385,56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3 928,55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5 418,23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54 820,07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1 921,22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0 297,475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 977,275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 587,3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117 446,4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0 791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9 97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7 334,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5 831,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413 517,975</w:t>
            </w:r>
          </w:p>
        </w:tc>
      </w:tr>
      <w:tr>
        <w:trPr>
          <w:trHeight w:val="380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21" w:hRule="atLeast"/>
        </w:trPr>
        <w:tc>
          <w:tcPr>
            <w:tcW w:w="2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741 610,64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0 984,78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3 761,1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 854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;Arial" w:hAnsi="Arial Unicode MS;Arial" w:eastAsia="Arial Unicode MS;Arial" w:cs="Arial Unicode MS;Arial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3:00Z</dcterms:created>
  <dc:creator>ДЭП</dc:creator>
  <dc:description/>
  <cp:keywords/>
  <dc:language>en-US</dc:language>
  <cp:lastModifiedBy>Сергей Владимирович Гужва</cp:lastModifiedBy>
  <cp:lastPrinted>2023-09-04T17:02:00Z</cp:lastPrinted>
  <dcterms:modified xsi:type="dcterms:W3CDTF">2023-10-10T10:40:00Z</dcterms:modified>
  <cp:revision>4</cp:revision>
  <dc:subject/>
  <dc:title/>
</cp:coreProperties>
</file>