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10.2023</w:t>
        <w:tab/>
        <w:tab/>
        <w:tab/>
        <w:tab/>
        <w:tab/>
        <w:tab/>
        <w:tab/>
        <w:tab/>
        <w:tab/>
        <w:tab/>
        <w:t xml:space="preserve">       № 1265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, </w:t>
      </w:r>
      <w:r>
        <w:rPr>
          <w:bCs/>
          <w:szCs w:val="28"/>
          <w:shd w:fill="FFFFFF" w:val="clear"/>
        </w:rPr>
        <w:t>от 26.06.2023 № 789-п, 27.07.2023 № 935-п, от 10.08.2023 № 996-п)</w:t>
      </w:r>
      <w:r>
        <w:rPr>
          <w:bCs/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9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 (далее - ДО)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исполни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9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 (далее - ДГиЗ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далее - ДЖК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физической культуры и спорта администрации города Нефтеюганска (далее - КФКиС)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bookmarkStart w:id="0" w:name="_Hlk142660686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4266068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Доля обучающихся, занимающихся в одну смену, в общей численности обучающихся в общеобразовательных организациях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Доля детей в возрасте от 5 до 18 лет, охваченных дополнительным образованием - 87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                  -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Численность населения, работающего в качестве волонтеров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-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- 5,8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1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                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53,8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Охват детей деятельностью региональных центров выявления, поддержки и развития способностей и талантов у детей и молодежи, технопарков «Кванториум», «IT-куб» - 25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Доля общеобразовательных организаций, оснащенных в целях внедрения цифровой образовательной среды – 93,7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6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color w:val="2C2D2E"/>
                <w:sz w:val="28"/>
                <w:szCs w:val="28"/>
              </w:rPr>
              <w:t>Доля детей в возрасте от 5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8 лет, обучающихся по дополнительным общеразвивающим программам за счет социального сертификата на получение муниципальной услуги в социальной сфере –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7 единиц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– 70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- 0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8.Доля обучающихся в муниципальных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%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4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8 410 957,5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949 961,627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705 635,939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285 166,139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23 № 126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r>
        <w:br w:type="page"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43"/>
        <w:gridCol w:w="1843"/>
        <w:gridCol w:w="1133"/>
        <w:gridCol w:w="1134"/>
        <w:gridCol w:w="1134"/>
        <w:gridCol w:w="1134"/>
        <w:gridCol w:w="1276"/>
        <w:gridCol w:w="1985"/>
      </w:tblGrid>
      <w:tr>
        <w:trPr>
          <w:trHeight w:val="11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</w:tr>
      <w:tr>
        <w:trPr>
          <w:trHeight w:val="3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-Югры по педагогическим специальностям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2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, «IT-куб»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ую ориентацию, в том числе в рамках программы «Билет в будущее»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</w:tr>
      <w:tr>
        <w:trPr>
          <w:trHeight w:val="2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 образования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2C2D2E"/>
                <w:sz w:val="24"/>
                <w:szCs w:val="24"/>
              </w:rPr>
              <w:t>Доля детей в возрасте от 5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8 лет, 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, 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2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я обучающихся в 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23 № 126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102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,36,37, 3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93 320,1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53 632,0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4 210,5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839 969,7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86,0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620 915,3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1 283,9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384,3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 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КФКиС 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932 312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75 320,47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5 084,2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651 165,1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74 634,9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9 459,3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8 897,9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827,8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9 139,325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2 724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135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8 602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470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3 496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223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9 374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58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060,8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6,86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060,8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6,86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264,7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983,6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264,7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983,6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10 957,53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9 961,62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05 635,9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5 443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30 286,9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313 714,55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87 887,20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0 936,1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1 775,5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 968,9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3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986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54 818,26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89 808,76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5 043,89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1 041,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46 310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4 777,6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59 980,8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4 859,03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48,1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81 286,67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86 097,35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9 168,3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67 071,0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7 304,3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52 416,08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7 005,53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89,3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23 № 126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9"/>
        <w:gridCol w:w="109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60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33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5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 дошкольного, общего, дополнительного образования (показатель №№ 1,2,5,7,8,21,22,23,2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,28,29,30,31,32,33,36,37,38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социальную поддержку отдельных категорий,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2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Реализация мероприятий в сфере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муниципальных этапов конкурсов, олимпиад, конференций, научных сессий, обучающих семинаров, фестивалей, торжествен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беспечение участия в региональных и всероссийских этапах конкурсов, олимпиад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проведение и организация городских совеща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действию трудоустройству граждан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</w:rPr>
              <w:t>На реализацию наказов избирателей депутатам Думы Ханты-Мансийского автономного округа-Югры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полнитель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ч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ласс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</w:rPr>
              <w:t>класс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казатель №№ 6,22,26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, реконструкция, капитальный и текущий ремонты объектов образования города Нефтеюганск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ерсонифицированного финансирования дополнительного образования (показатель № 9,3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беспечению персонифицированного финансирования дополнительного образования.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Современная школа» (показатель №№ 6,22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и реконструкция общеобразовательных организац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общеобразовательных организаций.</w:t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 проект «Успех каждого ребенка» (показатель № 8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>
          <w:trHeight w:val="10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35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</w:t>
            </w:r>
            <w:r>
              <w:rPr>
                <w:rFonts w:cs="Times New Roman" w:ascii="Times New Roman" w:hAnsi="Times New Roman"/>
                <w:b w:val="false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трудничества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14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онно-техническому сопровождению в области информационных технологий, задействованных в обеспечении государственной итоговой аттестации обучающихся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403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. Развитие сферы отдыха и оздоровления детей.</w:t>
            </w:r>
          </w:p>
        </w:tc>
      </w:tr>
      <w:tr>
        <w:trPr>
          <w:trHeight w:val="44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</w:tc>
      </w:tr>
      <w:tr>
        <w:trPr>
          <w:trHeight w:val="417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421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. Обеспечение эффективной системы социализации и самореализации молодежи, развитие и реализация потенциала молодежи.</w:t>
            </w:r>
          </w:p>
        </w:tc>
      </w:tr>
      <w:tr>
        <w:trPr>
          <w:trHeight w:val="283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V. «Молодёжь Нефтеюганска»</w:t>
            </w:r>
          </w:p>
        </w:tc>
      </w:tr>
      <w:tr>
        <w:trPr>
          <w:trHeight w:val="1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реализации молодёжной политики (показатель №№ 11, 12,13)                  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ализация мероприятий в сфере молодежной полити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организация и проведение фестивалей, муниципальных молодежных форумов, городских конференций, конкурсов проектов, мероприятий и акций, посвященных памятным датам и официальным праздникам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организация, проведение и обеспечение участия в муниципальных и региональных этапах проектов.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реализацию наказов избирателей депутатам Думы Ханты-Мансийского автономного округа-Югры.                                                             </w:t>
            </w:r>
          </w:p>
        </w:tc>
      </w:tr>
      <w:tr>
        <w:trPr>
          <w:trHeight w:val="1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циальная поддержка для граждан, заключивших договор о целевом обучении по программе высшего образования в высших учебных заведениях Ханты- Мансийского автономного округа-Югры по педагогическим специальностям (показатель № 20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циальной поддержке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чие мероприятия органов местного самоуправл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казатель №№ 14,15,16,17,18,23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.</w:t>
              <w:br/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организации, проведению и обеспечению участия в муниципальных и региональных этапах соревнов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2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6:00Z</dcterms:created>
  <dc:creator>ДЭП</dc:creator>
  <dc:description/>
  <cp:keywords/>
  <dc:language>en-US</dc:language>
  <cp:lastModifiedBy>Сергей Владимирович Гужва</cp:lastModifiedBy>
  <cp:lastPrinted>2023-08-11T16:55:00Z</cp:lastPrinted>
  <dcterms:modified xsi:type="dcterms:W3CDTF">2023-10-05T04:55:00Z</dcterms:modified>
  <cp:revision>4</cp:revision>
  <dc:subject/>
  <dc:title/>
</cp:coreProperties>
</file>