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0.2023 </w:t>
        <w:tab/>
        <w:tab/>
        <w:tab/>
        <w:tab/>
        <w:tab/>
        <w:tab/>
        <w:tab/>
        <w:tab/>
        <w:t xml:space="preserve">                              № 125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03.03.2023 № 18-нп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«Об общих принципах организации местного самоуправления в Российской Федерации», от 13.03.2006 № 38-ФЗ «О рекламе», на основании решений Думы города Нефтеюганска от 24.12.2013 № 7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         о размещении рекламных конструкций на территории города Нефтеюганска»,     от 28.03.2017 № 1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о департаменте градостроительства и земельных отношений администрации города Нефтеюганска», руководствуясь Уставом города Нефтеюганска, в целях приведения муниципального правового акта в соответствие                                               с законодательством Российской Федерации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от 03.03.2023 № 18-нп «Об утверждении административного регламента предоставления муниципальной услуги «Выдача разрешения на установку                      и эксплуатацию рекламных конструкций, аннулирование такого разрешения» следующие изменения, а именно: в приложении к постановлен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1 слова «департамента жилищно-коммунального хозяйства</w:t>
      </w:r>
      <w:r>
        <w:rPr/>
        <w:t xml:space="preserve"> </w:t>
      </w:r>
      <w:r>
        <w:rPr>
          <w:sz w:val="28"/>
          <w:szCs w:val="28"/>
        </w:rPr>
        <w:t>администрации города» заменить на слова «департамента градостроительства                            и земельных отношений администрации города Нефтеюганск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2.2 слова «департаментом жилищно-коммунального хозяйства администрации города Нефтеюганска» заменить на слова «департаментом градостроительства и земельных отношений администрации города Нефтеюган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Подпункт 4) пункта 2.14.1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дпункт 2.15.4 пункта 2.15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В подпункте 2) пункта 2.18 слова «в Департамент» заменить на слова «в Уполномоченный орган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 подпункте 3) пункта 2.18 р слово «Департамента» заменить на слова «Уполномоченного орга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7.Пункт 2.48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48.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                 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9 статьи 15 Федерального закона от 24.11.1995 № 181-ФЗ                          «О социальной защите инвалидов в Российской Федерации» в порядке, определяемом Правительством Российской Федерац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8.Подпункт 2) пункта 3.3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Форматно-логическая проверка сформированного запроса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9.Подпункт а) пункта 3.3.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5:00Z</dcterms:created>
  <dc:creator>GarkovAS</dc:creator>
  <dc:description/>
  <cp:keywords/>
  <dc:language>en-US</dc:language>
  <cp:lastModifiedBy>Сергей Владимирович Гужва</cp:lastModifiedBy>
  <cp:lastPrinted>2023-10-04T14:12:00Z</cp:lastPrinted>
  <dcterms:modified xsi:type="dcterms:W3CDTF">2023-10-16T11:30:00Z</dcterms:modified>
  <cp:revision>9</cp:revision>
  <dc:subject/>
  <dc:title> </dc:title>
</cp:coreProperties>
</file>